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jc w:val="both"/>
        <w:rPr>
          <w:rFonts w:ascii="Arial" w:hAnsi="Arial" w:cs="Arial"/>
          <w:b/>
          <w:b/>
          <w:sz w:val="100"/>
          <w:szCs w:val="100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175260</wp:posOffset>
            </wp:positionV>
            <wp:extent cx="31432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22" r="218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00"/>
          <w:szCs w:val="100"/>
          <w:lang w:val="sk-SK" w:eastAsia="en-US"/>
        </w:rPr>
        <w:t>Joy</w:t>
      </w:r>
    </w:p>
    <w:p>
      <w:pPr>
        <w:pStyle w:val="Normlnywebov"/>
        <w:jc w:val="both"/>
        <w:rPr/>
      </w:pPr>
      <w:r>
        <w:rPr>
          <w:rFonts w:cs="Arial" w:ascii="Arial" w:hAnsi="Arial"/>
          <w:lang w:val="sk-SK"/>
        </w:rPr>
        <w:t>(Joy)</w:t>
      </w:r>
    </w:p>
    <w:p>
      <w:pPr>
        <w:pStyle w:val="Normlnywebov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7. 1. 2016</w:t>
      </w:r>
    </w:p>
    <w:p>
      <w:pPr>
        <w:pStyle w:val="Normlnywebov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0th Century Fox, USA, 2015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David O. Russell</w:t>
      </w:r>
    </w:p>
    <w:p>
      <w:pPr>
        <w:pStyle w:val="Normlnywebov"/>
        <w:jc w:val="both"/>
        <w:rPr/>
      </w:pPr>
      <w:r>
        <w:rPr>
          <w:rFonts w:cs="Arial" w:ascii="Arial" w:hAnsi="Arial"/>
          <w:lang w:val="sk-SK"/>
        </w:rPr>
        <w:t xml:space="preserve">Scenár: David O. Russell 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Linus Sandgren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Danny Elfman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Jennifer Lawrence, Robert De Niro, Bradley Cooper, Edgar Ramirez, Isabella Rossellini, Diane Ladd, Virginia Madsen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ikdy si nemysli, že ti svet niečo dlhuje. Pretože to tak nie je. Nikto ti nič nedlhuje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iekto má cestičku životom zametenú už od narodenia, iný si ju musí zamiesť sám. Alebo radšej rovno poriadne poumývať. A Joy, hrdinka rovnomenného filmu je ten druhý prípad.  Aby mala svoju cestu životom upratanú vynašla nový typ mopu so zatočenými vláknami a od tej doby si už nemusí špiniť ruky. Ona si ich zašpinila za vás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sk-SK"/>
        </w:rPr>
        <w:t>Film Joy je divokým príbehom jednej životnej cesty hlavnej hrdinky, ktorá sa dokáže postupne postaviť všetkým prekážkam a prekonať mnoho rôznych problémov. Joy ide tvrdo a nekompromisne za svojím životným snom a riadi sa predovšetkým svojim citom. Postupne sa stáva nespochybniteľnou hlavou svojej rodiny, aj jej založenej obchodnej dynastie. Joyin úspech je spojený s jej revolučným vynálezom „zázračným mopom“, ktorý sa stal obchodným trhákom v oblasti upratovacích prostriedkov. A pretože každý dobrý nápad a jeho úspech majú aj svoju odvrátenú tvár na Joy čakajú zrada, závisť a svet nemilosrdného obchodu. Z priateľov sa stávajú protivníci a z nepriateľov spojenci. A to nie len v podnikaní, ale aj v je rozvetvenej rodine. Joy už ale nie je žiadnym naivným dievčaťom a tak si dokáže podľa vlastných predstáv upraviť aj svoj život, aj život svojej výstrednej rodiny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znávaný režisér David O. Russell (Terapia láskou, Špinavý trik) znovu spojil sily s Jennifer Lawrence, Bradleym Cooperom a Robertom De Nirom. Tento krát rozpovie vtipný a emocionálne nabitý príbeh inšpirovaný skutočným životom podnikateľky Joy Mangano, ktorá v okru 1990 predstavila svoj prvý vynález – mop s vláknami, ktorý je teraz už bežnou výbavou domácností a znamenal koniec handier a mokrých rúk pri zmývaní podláh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sk-SK"/>
        </w:rPr>
        <w:t>Žáner:</w:t>
        <w:tab/>
        <w:t>životopisný / komédia / dráma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á s českými titulkami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24 min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sk-SK"/>
        </w:rPr>
        <w:t>Monopol do:</w:t>
        <w:tab/>
        <w:t>7. 7. 2017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1:00Z</dcterms:created>
  <dc:creator>Cinemart</dc:creator>
  <dc:description/>
  <cp:keywords/>
  <dc:language>en-US</dc:language>
  <cp:lastModifiedBy>Janisek</cp:lastModifiedBy>
  <cp:lastPrinted>2015-09-03T07:59:00Z</cp:lastPrinted>
  <dcterms:modified xsi:type="dcterms:W3CDTF">2016-01-13T09:31:00Z</dcterms:modified>
  <cp:revision>2</cp:revision>
  <dc:subject/>
  <dc:title>Distribuční název:</dc:title>
</cp:coreProperties>
</file>