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038725" cy="149733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cs-CZ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YNOPSE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 starověkém Římě byla Suburra čtvrtí, kde se tajně setkával zločin a moc. Po více než dvou tisíciletích to místo stále existuje. Neboť dnes, možná více než tehdy, je Řím město moci: je to město velkých paláců politiky, město pokojů zdobených freskami ve Vatikánu, plných spirituality, a konečně město ulice, kde kriminalita i dnes, stejně jako vždy, hledá přímější cestu, jak všem vnutit svůj vlastní zákon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ilm je příběhem velké spekulace ve stavebnictví, takzvané stavby Waterfront (Pobřeží), která má římské pobřeží proměnit v italské Las Vegas. Tuto stavbu mají pomoci prosadit zkorumpovaný politik Filippo Malgradi (Pierfrancesco Favino), zapletený až po krk s podsvětím; Číslo 8 (Alessandro Borghi), hlava mocné rodiny, která ovládá území, kde se má stavět; a především Samuraj (Claudio Amendola), nejobávanější představitel římského podsvětí a poslední člen takzvané Bandy z Magliany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le nezadržitelný dominový efekt, na němž se celý mechanismus může definitivně zadrhnout, ve skutečnosti vyvolávají lidé, kteří žijí na okraji mocenských her, jako Sebastiano (Elio Germano), slizký a bezohledný PR; Sabrina (Giulia Elettra Gorietti), která pracuje jako eskort; Viola (Greta Scarano), narkomanka a přítelkyně Čísla 8; a Manfredi (Adamo Dionisi), hlava nebezpečného klanu rodiny cikánů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cs-CZ"/>
        </w:rPr>
        <w:t>Suburra je žánrový film, je to příběh zločinu, který se odehrává ve velmi krátkém časovém úseku. Sedm dní, během nichž se každá zúčastněná postava pokusí předvídat tahy toho druhého a při tom se rozpoutá nemilosrdná válka, která nakonec zahrne vinné i nevinné, zločince, slušné občany, politiky a kardinály. Sedm dní předtím, než padne vláda a spolu s ní i Suburr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br/>
        <w:t xml:space="preserve">Po </w:t>
      </w:r>
      <w:r>
        <w:rPr>
          <w:rFonts w:cs="Arial"/>
          <w:i/>
          <w:sz w:val="28"/>
          <w:szCs w:val="28"/>
        </w:rPr>
        <w:t>ACAB: Všichni policajti jsou parchanti</w:t>
      </w:r>
      <w:r>
        <w:rPr>
          <w:sz w:val="28"/>
          <w:szCs w:val="28"/>
          <w:lang w:val="cs-CZ"/>
        </w:rPr>
        <w:t xml:space="preserve">, po velkém mezinárodním úspěchu seriálu </w:t>
      </w:r>
      <w:r>
        <w:rPr>
          <w:i/>
          <w:sz w:val="28"/>
          <w:szCs w:val="28"/>
          <w:lang w:val="cs-CZ"/>
        </w:rPr>
        <w:t>Gomora</w:t>
      </w:r>
      <w:r>
        <w:rPr>
          <w:sz w:val="28"/>
          <w:szCs w:val="28"/>
          <w:lang w:val="cs-CZ"/>
        </w:rPr>
        <w:t xml:space="preserve"> se Stefano Sollima vrací k filmu s příběhem, který lící silné a slabé stránky dnešní Itálie a vycházeje při tom z kriminální fresky města, jež je jediné na světě: Řím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before="120" w:after="0"/>
        <w:rPr/>
      </w:pPr>
      <w:r>
        <w:rPr>
          <w:b/>
          <w:sz w:val="32"/>
          <w:szCs w:val="32"/>
          <w:lang w:val="cs-CZ"/>
        </w:rPr>
        <w:t>REŽIJNÍ POZNÁMKA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uburra je film, který vypráví o zcela reálném světě a skutečnosti, i když to není historická rekonstrukce nebo kronika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 to film, který se chce volně pohybovat mezi úhly pohledu různých postav, velkých i malých, mocných i bezmocných, aniž je soudí, a zkoumá jejich činy a psychologii bez předsudků, suchým vizuálním stylem, který pozorně hledá v záhybech příběhu lidské aspekty a území svých protagonistů. Bez rétoriky, bez demagogie, bez moralizování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 to vyprávění na způsob chorálu, jehož postavy jsou ovšem velmi aktuální, jsou to děti naší doby, synové Suburry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uburra je výrazem „žánrového realismu“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  <w:r>
        <w:rPr>
          <w:sz w:val="28"/>
          <w:szCs w:val="28"/>
          <w:lang w:val="cs-CZ"/>
        </w:rPr>
        <w:t>, kde „žánr“ - chápaný v jeho nejklasičtější, tedy spektakulární, poutavé, ale také populární podobě – se pojí s přesným a podrobným líčením světa kolem nás, a tím vzniká velice pečlivě vykreslený obraz dnešní reality a toho, jak děsivě je nebezpečná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ak jak o ní vyprávíme, je Suburra především místem duší našich postav, ale ve skutečnosti to ve starověku byla čtvrť na úpatí Palatina, takové gheto, kde byly bordely a taverny, místo, kde se setkávali vznešení senátoři a lidé se špatnou pověstí: tedy vzdálené a zdánlivě neslučitelné světy zde přicházely do úzkého kontaktu. Suburru starověkého Říma a tu dnešní jako by pojilo tenké vlákno dlouhé více než dva tisíce let, řídí se stále stejnými neměnnými mechanismy, vládne netušeným sílám, které nadále zajišťují křehkou rovnováhu mezi mocí a ulicí ve snaze najít co nejrychlejší a nejefektivnější cestu k tomu, jak vydělat peníze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jekt se zrodil, protože s De Cataldem a Boninim jsem už pracoval (s De Cataldem jsme spolu točili seriál </w:t>
      </w:r>
      <w:r>
        <w:rPr>
          <w:i/>
          <w:sz w:val="28"/>
          <w:szCs w:val="28"/>
          <w:lang w:val="cs-CZ"/>
        </w:rPr>
        <w:t>Romanzo Criminale – Kriminální román</w:t>
      </w:r>
      <w:r>
        <w:rPr>
          <w:sz w:val="28"/>
          <w:szCs w:val="28"/>
          <w:lang w:val="cs-CZ"/>
        </w:rPr>
        <w:t xml:space="preserve"> a s Carlem Boninim zase </w:t>
      </w:r>
      <w:r>
        <w:rPr>
          <w:i/>
          <w:sz w:val="28"/>
          <w:szCs w:val="28"/>
          <w:lang w:val="cs-CZ"/>
        </w:rPr>
        <w:t>A.C.A.B</w:t>
      </w:r>
      <w:r>
        <w:rPr>
          <w:i/>
          <w:sz w:val="26"/>
          <w:szCs w:val="26"/>
          <w:lang w:val="cs-CZ"/>
        </w:rPr>
        <w:t>.</w:t>
      </w:r>
      <w:r>
        <w:rPr>
          <w:rFonts w:cs="Arial"/>
          <w:i/>
          <w:color w:val="222222"/>
          <w:sz w:val="26"/>
          <w:szCs w:val="26"/>
        </w:rPr>
        <w:t xml:space="preserve"> </w:t>
      </w:r>
      <w:r>
        <w:rPr>
          <w:rFonts w:cs="Arial"/>
          <w:i/>
          <w:color w:val="222222"/>
          <w:sz w:val="28"/>
          <w:szCs w:val="28"/>
        </w:rPr>
        <w:t>All Cops Are Bastards</w:t>
      </w:r>
      <w:r>
        <w:rPr>
          <w:i/>
          <w:sz w:val="28"/>
          <w:szCs w:val="28"/>
          <w:lang w:val="cs-CZ"/>
        </w:rPr>
        <w:t xml:space="preserve"> - </w:t>
      </w:r>
      <w:r>
        <w:rPr>
          <w:rFonts w:cs="Arial"/>
          <w:i/>
          <w:sz w:val="28"/>
          <w:szCs w:val="28"/>
        </w:rPr>
        <w:t>ACAB: Všichni policajti jsou parchanti</w:t>
      </w:r>
      <w:r>
        <w:rPr>
          <w:sz w:val="28"/>
          <w:szCs w:val="28"/>
          <w:lang w:val="cs-CZ"/>
        </w:rPr>
        <w:t xml:space="preserve">) a </w:t>
      </w:r>
      <w:r>
        <w:rPr>
          <w:sz w:val="26"/>
          <w:szCs w:val="26"/>
          <w:lang w:val="cs-CZ"/>
        </w:rPr>
        <w:t>měl jsem možnost</w:t>
      </w:r>
      <w:r>
        <w:rPr>
          <w:sz w:val="28"/>
          <w:szCs w:val="28"/>
          <w:lang w:val="cs-CZ"/>
        </w:rPr>
        <w:t xml:space="preserve"> číst první korektury knihy a byl jsem svědkem toho, jak román</w:t>
      </w:r>
      <w:r>
        <w:rPr>
          <w:i/>
          <w:sz w:val="28"/>
          <w:szCs w:val="28"/>
          <w:lang w:val="cs-CZ"/>
        </w:rPr>
        <w:t xml:space="preserve"> Suburra</w:t>
      </w:r>
      <w:r>
        <w:rPr>
          <w:sz w:val="28"/>
          <w:szCs w:val="28"/>
          <w:lang w:val="cs-CZ"/>
        </w:rPr>
        <w:t xml:space="preserve"> vznikal, a hluboce na mě zapůsobil. A tak jsem začal pracovat na filmové verzi ještě dřív, než román vyšel na pulty knihkupectví. </w:t>
      </w:r>
      <w:r>
        <w:rPr>
          <w:i/>
          <w:sz w:val="28"/>
          <w:szCs w:val="28"/>
          <w:lang w:val="cs-CZ"/>
        </w:rPr>
        <w:t>Suburra</w:t>
      </w:r>
      <w:r>
        <w:rPr>
          <w:sz w:val="28"/>
          <w:szCs w:val="28"/>
          <w:lang w:val="cs-CZ"/>
        </w:rPr>
        <w:t xml:space="preserve"> popisovala Řím bezútěšnými barvami, s úžasnými postavami a sevřenou zápletkou, ale hlavně byla neuvěřitelně aktuální, a skutečně po dvou a půl letech jsme točili film přímo v době, kdy Římem otřásala justiční bouře. Nejzajímavější stránkou příběhu bylo právě to, jak v jednom jedinečném prostoru, tj. v Římě, spolu koexistují naprosto vzdálené světy, od pokojů Vatikánu vyzdobených freskami až po chudinská předměstí, od hrubých domů přeplněných cikány až po nehybné paláce politiky, od římských dlaždic v historickém centru až po písek na pobřeží v Ostii. Různé světy a přitom vskrytu navzájem propojené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cs-CZ"/>
        </w:rPr>
        <w:t xml:space="preserve">Zdálo se mi, že by to mohl být velice působivý a silný film z hlediska příběhu a překvapivý po vizuální stránce, ale především se mi tím skýtala možnost završit po dvou sezónách seriálu </w:t>
      </w:r>
      <w:r>
        <w:rPr>
          <w:i/>
          <w:sz w:val="28"/>
          <w:szCs w:val="28"/>
          <w:lang w:val="cs-CZ"/>
        </w:rPr>
        <w:t xml:space="preserve">Kriminální román </w:t>
      </w:r>
      <w:r>
        <w:rPr>
          <w:sz w:val="28"/>
          <w:szCs w:val="28"/>
          <w:lang w:val="cs-CZ"/>
        </w:rPr>
        <w:t>jakousi pomyslnou „trilogii římského zločinu"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ilm má ve srovnání s románem méně složitou strukturu a méně postav. Abych se mohl soustředit na to, co pro mě byla duše příběhu, zaměřil jsem se na několik málo postav, na ty, které se mi zdály nejdůležitější a nejlépe zastupovaly různé světy Suburry. Jako vždy u filmové adaptace bylo třeba lehce zradit literární formu, abychom mohli zachovat podstatu, duši příběhu.</w:t>
        <w:br/>
        <w:t xml:space="preserve">V </w:t>
      </w:r>
      <w:r>
        <w:rPr>
          <w:i/>
          <w:sz w:val="28"/>
          <w:szCs w:val="28"/>
          <w:lang w:val="cs-CZ"/>
        </w:rPr>
        <w:t xml:space="preserve">Suburře </w:t>
      </w:r>
      <w:r>
        <w:rPr>
          <w:sz w:val="28"/>
          <w:szCs w:val="28"/>
          <w:lang w:val="cs-CZ"/>
        </w:rPr>
        <w:t>jsem mírně změnil styl snímání a zobrazení. Vzhledem k tomu, že ty nesčetné světy, o kterých jsme se chystali vyprávět, byly extrémně silné, charakteristické, často ve vzájemném kontrastu, přistoupil jsem k tomu filmu tak, že jsem ho netočil příliš v pohybu, snímal jsem ho pevněji a používal „široké“ záběry. Bylo důležité mít zároveň v obraze, ve filmovém poli, jak postavu, tak její svět, protože každá postava tě přenese do jiného světa a každá ve vlastní dominantní barvě, atmosféře, přesném charakteru.</w:t>
      </w:r>
    </w:p>
    <w:p>
      <w:pPr>
        <w:pStyle w:val="Normal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bychom mohli přesně zrekonstruovat složitost různých světů, které obývají Suburru, provedli jsme pečlivý průzkum a sestavili dokumentaci, téměř posedle; odnesl jsem si z toho zážitek cesty po vlastním městě, ale s jinýma očima, cesty, na které jsem objevoval dosud neznámé nebo možná jen přehlížené stránky tohoto svého města a naučil se mu lépe rozumět.</w:t>
      </w:r>
    </w:p>
    <w:p>
      <w:pPr>
        <w:pStyle w:val="Normal"/>
        <w:spacing w:before="120" w:after="0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ežisér ze své profese vytváří světy a bere diváky na cestu, kterou musí být ochoten projít sám v první osobě, a tentokrát mě cesta zavedla zpátky do Říma. Do mého Říma.</w:t>
        <w:br/>
      </w:r>
    </w:p>
    <w:p>
      <w:pPr>
        <w:pStyle w:val="Normal"/>
        <w:jc w:val="righ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efano Sollim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Žánrový realism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>– zobrazení všedního městského života, kuriózních postaviček, komických, tragikomických dějů, směřuje k idyličnosti.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Gtcctc">
    <w:name w:val="gt-cc-tc"/>
    <w:basedOn w:val="Standardnpsmoodstavce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poznpodarouChar">
    <w:name w:val="Text pozn. pod čarou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8:00Z</dcterms:created>
  <dc:creator>Anna Karenina</dc:creator>
  <dc:description/>
  <dc:language>en-US</dc:language>
  <cp:lastModifiedBy>Petr Slavík</cp:lastModifiedBy>
  <dcterms:modified xsi:type="dcterms:W3CDTF">2016-01-28T15:38:00Z</dcterms:modified>
  <cp:revision>2</cp:revision>
  <dc:subject/>
  <dc:title/>
</cp:coreProperties>
</file>