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;Times New Roman" w:hAnsi="Arial;Times New Roman" w:cs="Arial;Times New Roman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112395</wp:posOffset>
            </wp:positionV>
            <wp:extent cx="317182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3" t="-18" r="61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/>
          <w:sz w:val="72"/>
          <w:szCs w:val="72"/>
          <w:lang w:val="en-US" w:eastAsia="en-US"/>
        </w:rPr>
        <w:t>Suburra</w:t>
      </w:r>
    </w:p>
    <w:p>
      <w:pPr>
        <w:pStyle w:val="Normlnywebov"/>
        <w:rPr/>
      </w:pPr>
      <w:r>
        <w:rPr>
          <w:rFonts w:cs="Arial;Times New Roman" w:ascii="Arial;Times New Roman" w:hAnsi="Arial;Times New Roman"/>
        </w:rPr>
        <w:t>(Suburra)</w:t>
      </w:r>
    </w:p>
    <w:p>
      <w:pPr>
        <w:pStyle w:val="Normlnywebov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remiéra: 3. 3. 2016</w:t>
      </w:r>
    </w:p>
    <w:p>
      <w:pPr>
        <w:pStyle w:val="Normlnywebov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lnywebov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ndie Sales, Taliansko, Francúzsko, 2015</w:t>
      </w:r>
    </w:p>
    <w:p>
      <w:pPr>
        <w:pStyle w:val="Normlnywebov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éžia: Stefano Sollima</w:t>
      </w:r>
    </w:p>
    <w:p>
      <w:pPr>
        <w:pStyle w:val="Normlnywebov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cenár: Sandro Petraglia, Stefano Rulli, Giancarlo De Cataldo, Carlo Bonini</w:t>
      </w:r>
    </w:p>
    <w:p>
      <w:pPr>
        <w:pStyle w:val="Normlnywebov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amera: Paolo Carnera</w:t>
      </w:r>
    </w:p>
    <w:p>
      <w:pPr>
        <w:pStyle w:val="Normlnywebov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udba: Pasquale Catalano</w:t>
      </w:r>
    </w:p>
    <w:p>
      <w:pPr>
        <w:pStyle w:val="Normlnywebov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rajú: Pierfrancesco Favino, Jean-Hugues Anglade, Greta Scarano, Elio Germano, Alessandro Borghi, Giulia Gorietti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Rím je mesto moci, kde zločin hľadá priamu cestu ako všetkým vnútiť svoj vlastný zákon. Film </w:t>
      </w:r>
      <w:r>
        <w:rPr>
          <w:rFonts w:cs="Arial;Times New Roman" w:ascii="Arial;Times New Roman" w:hAnsi="Arial;Times New Roman"/>
          <w:i/>
        </w:rPr>
        <w:t>Suburra</w:t>
      </w:r>
      <w:r>
        <w:rPr>
          <w:rFonts w:cs="Arial;Times New Roman" w:ascii="Arial;Times New Roman" w:hAnsi="Arial;Times New Roman"/>
        </w:rPr>
        <w:t xml:space="preserve"> je príbehom o veľkých peniazoch roztočených okolo plánovanej výstavby, ktorá má pobrežie v Ostii premeniť na talianske Las Vegas. Tento projekt majú pomôcť presadiť skorumpovaný politik Filippo Malgradi, zapletený až po krk s podsvetím; mafián známy ako Číslo 8, ktorý je hlavou vplyvnej rodiny ovládajúcej územie Ostie, a predovšetkým Samuraj, najobávanejší predstaviteľ rímskeho podsvetia a zástupca mafie z juhu. 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Mechanizmus dokonalého plánu se ale začína rozpadať kvôli ľuďom, ktorí žijú na okraji týchto mocenských hier. Príbeh o zločine sa odohráva vo veľmi krátkom časovom úseku: 7 dní. Behom tohoto krátkeho časového obdobia sa rozpúta brutálna vojna. Okrem zločincov vtiahne do svojich tvrdých bojov aj chamtivých kardinálov, politikov, a tiež nevinných obyčajných ľudí. Posledný deň nastáva Apokalypsa. 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;Times New Roman" w:ascii="Arial;Times New Roman" w:hAnsi="Arial;Times New Roman"/>
        </w:rPr>
        <w:t xml:space="preserve">Stefano Sollima, režisér aj u nás známeho mafiánskeho seriálu </w:t>
      </w:r>
      <w:r>
        <w:rPr>
          <w:rFonts w:cs="Arial;Times New Roman" w:ascii="Arial;Times New Roman" w:hAnsi="Arial;Times New Roman"/>
          <w:i/>
        </w:rPr>
        <w:t>Gomorra</w:t>
      </w:r>
      <w:r>
        <w:rPr>
          <w:rFonts w:cs="Arial;Times New Roman" w:ascii="Arial;Times New Roman" w:hAnsi="Arial;Times New Roman"/>
        </w:rPr>
        <w:t xml:space="preserve">, sa vo svojom novom filme vracia k téme talianskej mafie. Neapol tentokrát vystrieda Rím. Svoj nový film popísal slovami: </w:t>
      </w:r>
      <w:r>
        <w:rPr>
          <w:rFonts w:cs="Arial;Times New Roman" w:ascii="Arial;Times New Roman" w:hAnsi="Arial;Times New Roman"/>
          <w:i/>
        </w:rPr>
        <w:t>„V staroveku bola Suburra štvrťou na úpätí Palatina, také gheto, kde boli bordely a kaviarne, miesto, kde sa stretávali vznešení senátori a ľudia so zlou povesťou. Do úzkeho kontaktu tu prichádzali vzdialené a zdanlivo nezlučiteľné svety. Suburru starovekého Ríma a tú dnešnú akoby spájalo tenké vlákno dlhé viac ako dvetisíc rokov. Riadi sa stále rovnakými mechanizmami, vládne netušenými silami, ktoré naďalej zaisťujú krehkú rovnováhu medzi mocou a ulicou v snahe nájsť čo najrýchlejšiu a najefektívnejšiu  cestu k tomu, ako zarobiť peniaze.“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ístupnosť: </w:t>
        <w:tab/>
        <w:t xml:space="preserve">mládeži do 15 rokov neprístupný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erzia: </w:t>
        <w:tab/>
        <w:t>talians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;Times New Roman" w:ascii="Arial;Times New Roman" w:hAnsi="Arial;Times New Roman"/>
        </w:rPr>
        <w:t>Stopáž:</w:t>
        <w:tab/>
        <w:t>13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;Times New Roman" w:ascii="Arial;Times New Roman" w:hAnsi="Arial;Times New Roman"/>
        </w:rPr>
        <w:t>Monopol do:</w:t>
        <w:tab/>
        <w:t>11. 1. 2026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;Times New Roman" w:hAnsi="Arial;Times New Roman" w:cs="Arial;Times New Roman"/>
        <w:lang w:val="en-US" w:eastAsia="en-US"/>
      </w:rPr>
    </w:pPr>
    <w:r>
      <w:rPr>
        <w:rFonts w:cs="Arial;Times New Roman" w:ascii="Arial;Times New Roman" w:hAnsi="Arial;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;Times New Roman" w:hAnsi="Arial;Times New Roman" w:cs="Arial;Times New Roman"/>
        <w:i/>
        <w:i/>
        <w:iCs/>
        <w:sz w:val="18"/>
        <w:szCs w:val="24"/>
      </w:rPr>
    </w:pPr>
    <w:r>
      <w:rPr>
        <w:rFonts w:cs="Arial;Times New Roman" w:ascii="Arial;Times New Roman" w:hAnsi="Arial;Times New Roman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;Times New Roman" w:hAnsi="Arial;Times New Roman" w:cs="Arial;Times New Roman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;Times New Roman" w:hAnsi="Arial;Times New Roman" w:cs="Arial;Times New Roman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;Courier New" w:hAnsi="Courier New;Courier New" w:eastAsia="Calibri;Century Gothic" w:cs="Courier New;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;Times New Roman" w:hAnsi="Arial;Times New Roman" w:cs="Arial;Times New Roman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;Times New Roman" w:hAnsi="Arial;Times New Roman" w:cs="Arial;Times New Roman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Calibri;Century Gothic" w:cs="Courier New;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ˇ¦|||||||||||||||||||||||||||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4:00Z</dcterms:created>
  <dc:creator>Cinemart</dc:creator>
  <dc:description/>
  <cp:keywords/>
  <dc:language>en-US</dc:language>
  <cp:lastModifiedBy>Janisek</cp:lastModifiedBy>
  <cp:lastPrinted>2016-02-15T13:33:00Z</cp:lastPrinted>
  <dcterms:modified xsi:type="dcterms:W3CDTF">2016-02-15T12:34:00Z</dcterms:modified>
  <cp:revision>9</cp:revision>
  <dc:subject/>
  <dc:title>Distribuční název:</dc:title>
</cp:coreProperties>
</file>