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38100</wp:posOffset>
            </wp:positionV>
            <wp:extent cx="25527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Lovec: Zimná vojn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The Huntsman: Winter´s War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4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Cedric-Nicolas Troy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Evan Spilitopolus, Craig Mazi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Phedon Papamiche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James Newton Howar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Chris Hemsworth, Charlize Theron, Jessica Chastain, Emily Blunt, Sam Claflin, Nick Frost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ôr, ako Lovec stretol Snehulienku…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mal zaviesť najkrajšie dievča v krajine do lesa a tam ju zabiť. Namiesto toho ju zachránil a stal sa legendou. Aj preto sa stal lovec Erik zo Snehulienky hrdinom svojho vlastného filmu, výpravného fantasy dobrodružstva, v ktorom sa bude musieť vysporiadať s dvoma silnými kráľovnami a jednou kráskou. V hviezdnom obsadení filmu sa stretli Chris Hemsworth, Charlize Theron, Jessica Chastain a Emily Blunt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beh filmu </w:t>
      </w:r>
      <w:r>
        <w:rPr>
          <w:rFonts w:cs="Arial" w:ascii="Arial" w:hAnsi="Arial"/>
          <w:i/>
          <w:lang w:val="sk-SK"/>
        </w:rPr>
        <w:t>Lovec: Zimná vojna</w:t>
      </w:r>
      <w:r>
        <w:rPr>
          <w:rFonts w:cs="Arial" w:ascii="Arial" w:hAnsi="Arial"/>
          <w:lang w:val="sk-SK"/>
        </w:rPr>
        <w:t xml:space="preserve"> sa čiastočne odohráva v dobe, keď ešte Snehulienka nebola na svete a kráľovná Ravenna (Charlize Theron) tak mohla bez starostí diskutovať s kúzelným zrkadlom o tom, ktože je na svete najkrajší. Starosti má len s mladšou sestrou Freyou (Emily Blunt), ktorá je podľa Ravenny príliš mäkká. Keď ale Freya pri tragickej nehode príde o práve narodené dieťa, premení sa na Ľadovú kráľovnú, ktorej zmyslom existencie sa stane dobytie celého sveta. Kvôli tomu začne unášať deti a z nich potom vychováva neľútostných bojovníkov. Napríklad aj Erika (Chris Hemsworth) a Sáru (Jessica Chastain), ktorí z množstva bojovníkov armády Ľadovej kráľovnej vyčnievajú svojimi schopnosťami a tiež vzájomnou náklonnosťou, ktorá sa v tejto krajine považuje za najväčší zločin. Trestom pre Erika je strata Sáry a vyhnanstvo. Z neho vedie cesta úniku cez porážku jeho bývalej veliteľky. Tá sa však chystá zmocniť kúzleného zrkadla sestry Ravenny a s ním bude prakticky neporaziteľná. Erikovi by sa muselo podariť ukoristiť ho skôr. Lenže ako môže neobyčajný smrteľník uspieť v súboji proti dvom sestrám, z ktorých jedna je nebezpečnejšia ako druhá?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dstaviteľa lovca Erika Chrise Hemswortha návrat do rozprávkového sveta nadchol predovšetkým preto, že sa mal druhý diel odohrávať v odľahčenejšej atmosfére. </w:t>
      </w:r>
      <w:r>
        <w:rPr>
          <w:rFonts w:cs="Arial" w:ascii="Arial" w:hAnsi="Arial"/>
          <w:i/>
          <w:lang w:val="sk-SK"/>
        </w:rPr>
        <w:t>„Snehulienka a lovec bol skvelý film, ale bol možno až príliš vážny a ponurý. Mne viac vyhovujú odľahčenejšie príbehy okorenené humorom, a presne tým sa lovec od svojho predchodcu odlišuje,“</w:t>
      </w:r>
      <w:r>
        <w:rPr>
          <w:rFonts w:cs="Arial" w:ascii="Arial" w:hAnsi="Arial"/>
          <w:lang w:val="sk-SK"/>
        </w:rPr>
        <w:t xml:space="preserve"> hovorí Chris Hemsworth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fantasy / dobrodruž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ý dabing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14 min</w:t>
      </w:r>
    </w:p>
    <w:p>
      <w:pPr>
        <w:pStyle w:val="Normlnywebov"/>
        <w:tabs>
          <w:tab w:val="clear" w:pos="708"/>
          <w:tab w:val="left" w:pos="1701" w:leader="none"/>
        </w:tabs>
        <w:rPr>
          <w:lang w:val="sk-SK"/>
        </w:rPr>
      </w:pPr>
      <w:r>
        <w:rPr>
          <w:rFonts w:cs="Arial" w:ascii="Arial" w:hAnsi="Arial"/>
          <w:lang w:val="sk-SK"/>
        </w:rPr>
        <w:t>Formát:</w:t>
        <w:tab/>
        <w:t>2D a 3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21. 4. 2019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8:00Z</dcterms:created>
  <dc:creator>Cinemart</dc:creator>
  <dc:description/>
  <cp:keywords/>
  <dc:language>en-US</dc:language>
  <cp:lastModifiedBy>Janisek</cp:lastModifiedBy>
  <cp:lastPrinted>2016-03-03T08:38:00Z</cp:lastPrinted>
  <dcterms:modified xsi:type="dcterms:W3CDTF">2016-03-18T15:34:00Z</dcterms:modified>
  <cp:revision>17</cp:revision>
  <dc:subject/>
  <dc:title>Distribuční název:</dc:title>
</cp:coreProperties>
</file>