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935</wp:posOffset>
            </wp:positionH>
            <wp:positionV relativeFrom="paragraph">
              <wp:posOffset>36195</wp:posOffset>
            </wp:positionV>
            <wp:extent cx="295592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126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k-SK" w:eastAsia="en-US"/>
        </w:rPr>
        <w:t>Ulica Cloverfield 10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0 Cloverfield Lane)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7. 4. 2016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Paramount, USA, 2016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an Trachtenberg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Josh Campbell, Matt Stuecken, Damien Chazell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Jeff Cutt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Bear McCrear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Mary Elizabeth Winstead, John Goodman, John Gallagher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onštrá môžu mať mnoho podôb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 xml:space="preserve">Len tak si idete v aute a zrazu do vás z boku napáli nejaký idiot. Prebudíte sa poudieraný, ale živý v podzemnej kobke, kde vám neznámy čudák povie, že ste práve vyhrali hlavnú cenu v životnej lotérii. Ste zmätený? Výborne. Presne to chcel docieliť producent J. J. Abrams vo svojom thrilleri. Aby sa diváci cítili ako Michelle, hrdinka filmu </w:t>
      </w:r>
      <w:r>
        <w:rPr>
          <w:rFonts w:cs="Arial" w:ascii="Arial" w:hAnsi="Arial"/>
          <w:i/>
          <w:lang w:val="sk-SK"/>
        </w:rPr>
        <w:t>Ulica Cloverfield 10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mínaný neznámy čudák (John Goodman) sa volá Howard a je to skúsený „Prepper“. To sú ľudia, ktorí tušia, že jedného dňa prestane fungovať svet, a tak sa na to pripravujú. Napríklad Howard si postavil a komfortne vybavil podzemný bunker. Výhra Michelle (Mary Elizabeth Winstead) spočíva v tom, že ju našiel vo vraku havarovaného auta a presunul do svojho krytu krátko predtým, než Zem v plnej sile zasiahla gigantická katastrofa, ktorá zničila všetok pozemský život. Howard, jeho kamoš, ktorý mu so stavbou pomáhal (John Gallagher), a Michelle sú podľa všetkého široko ďaleko jediní, čo prežili. Škoda, že mimo bunkra je vzduch kontaminovaný a preto z neho nemôžu von. Michelle ale tejto teórii veľmi neverí. Howarda považuje za magora, ktorý ju uniesol a pod zámienkou ju chce udržať v bunkri. Lenže dôkazov, že má tento apokalyptický vizionár pravdu, sa postupne objavuje stále viac... Rovnako ako dôkazov toho, že Howard je fakt riadny magor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vorcovia filmu držia rozuzlenie zápletky v maximálnom utajení. Zdá sa, že </w:t>
      </w:r>
      <w:r>
        <w:rPr>
          <w:rFonts w:cs="Arial" w:ascii="Arial" w:hAnsi="Arial"/>
          <w:i/>
          <w:lang w:val="sk-SK"/>
        </w:rPr>
        <w:t>Ulica Cloverfield 10</w:t>
      </w:r>
      <w:r>
        <w:rPr>
          <w:rFonts w:cs="Arial" w:ascii="Arial" w:hAnsi="Arial"/>
          <w:lang w:val="sk-SK"/>
        </w:rPr>
        <w:t xml:space="preserve"> nadväzuje na katastrofické sci-fi </w:t>
      </w:r>
      <w:r>
        <w:rPr>
          <w:rFonts w:cs="Arial" w:ascii="Arial" w:hAnsi="Arial"/>
          <w:i/>
          <w:lang w:val="sk-SK"/>
        </w:rPr>
        <w:t>Cloverfield</w:t>
      </w:r>
      <w:r>
        <w:rPr>
          <w:rFonts w:cs="Arial" w:ascii="Arial" w:hAnsi="Arial"/>
          <w:lang w:val="sk-SK"/>
        </w:rPr>
        <w:t>, ktorého dej priniesol útok mimozemšťanov na Zem. Producent Abrams, mimochodom tiež režisér najnovších Star Wars, ale krúti hlavou: „</w:t>
      </w:r>
      <w:r>
        <w:rPr>
          <w:rFonts w:cs="Arial" w:ascii="Arial" w:hAnsi="Arial"/>
          <w:i/>
          <w:lang w:val="sk-SK"/>
        </w:rPr>
        <w:t>To by sme tento film nazvali Cloverfield 2. Toto je úplne iný žáner a úplne iný film. Oveľa desivejší,“</w:t>
      </w:r>
      <w:r>
        <w:rPr>
          <w:rFonts w:cs="Arial" w:ascii="Arial" w:hAnsi="Arial"/>
          <w:lang w:val="sk-SK"/>
        </w:rPr>
        <w:t xml:space="preserve"> sľubuje Abrams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sci-fi / 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05 min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7. 4. 2019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0:00Z</dcterms:created>
  <dc:creator>Cinemart</dc:creator>
  <dc:description/>
  <cp:keywords/>
  <dc:language>en-US</dc:language>
  <cp:lastModifiedBy>Janisek</cp:lastModifiedBy>
  <cp:lastPrinted>2015-06-02T08:37:00Z</cp:lastPrinted>
  <dcterms:modified xsi:type="dcterms:W3CDTF">2016-03-09T13:59:00Z</dcterms:modified>
  <cp:revision>12</cp:revision>
  <dc:subject/>
  <dc:title>Distribuční název:</dc:title>
</cp:coreProperties>
</file>