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-40005</wp:posOffset>
            </wp:positionV>
            <wp:extent cx="2917190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Mrakodrap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Skyscraper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2. 7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Rawson Marshall Thurb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Rawson Marshall Thurb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Robert Elswit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Steve Jablonsk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Dwayne Johnson, Neve Campbell, Pablo Schreiber, Noah Taylo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Dwayne Johnson s prehľadom najväčšej akčnej hviezdy súčasnosti, vyráža do </w:t>
      </w:r>
      <w:r>
        <w:rPr>
          <w:rFonts w:cs="Arial" w:ascii="Arial" w:hAnsi="Arial"/>
          <w:b/>
          <w:i/>
          <w:lang w:val="sk-SK"/>
        </w:rPr>
        <w:t>smrtonosnej pasce</w:t>
      </w:r>
      <w:r>
        <w:rPr>
          <w:rFonts w:cs="Arial" w:ascii="Arial" w:hAnsi="Arial"/>
          <w:b/>
          <w:lang w:val="sk-SK"/>
        </w:rPr>
        <w:t xml:space="preserve">, aby v nej prežil </w:t>
      </w:r>
      <w:r>
        <w:rPr>
          <w:rFonts w:cs="Arial" w:ascii="Arial" w:hAnsi="Arial"/>
          <w:b/>
          <w:i/>
          <w:lang w:val="sk-SK"/>
        </w:rPr>
        <w:t>sklenené peklo</w:t>
      </w:r>
      <w:r>
        <w:rPr>
          <w:rFonts w:cs="Arial" w:ascii="Arial" w:hAnsi="Arial"/>
          <w:b/>
          <w:lang w:val="sk-SK"/>
        </w:rPr>
        <w:t xml:space="preserve"> a zachránil svoju rodinu. </w:t>
      </w:r>
      <w:r>
        <w:rPr>
          <w:rFonts w:cs="Arial" w:ascii="Arial" w:hAnsi="Arial"/>
          <w:b/>
          <w:i/>
          <w:lang w:val="sk-SK"/>
        </w:rPr>
        <w:t>Mrakodrap</w:t>
      </w:r>
      <w:r>
        <w:rPr>
          <w:rFonts w:cs="Arial" w:ascii="Arial" w:hAnsi="Arial"/>
          <w:b/>
          <w:lang w:val="sk-SK"/>
        </w:rPr>
        <w:t xml:space="preserve"> je čistý akčný thriller, po ktorom si budete vážiť, že stojíte chodíte po rovnej zemi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la je najvyššia a zároveň najviac zabezpečená a strážená budova na svete. Napriek tomu jeho majitelia najmú skúseného bezpečnostného experta Willa Sawyera (Dwayne Johnson), aby to oficiálne potvrdil. Všetko prebieha rutinne až do okamihu keď vypukne v mrakodrape požiar, čo však nie je spôsobené technickou chybou ako sa následne preukáže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Will, ako bývalý šéf týmu FBI, ktorý sa špecializoval na záchranu rukojemníkov, si prežil už všeličo, ale toto je extrémna situácia aj pre neho samotného. Požiar sa rýchlo šíri a Will zisťuje, že práve on je podľa polície podozrivý z jeho založenia. Aj keď je práve mimo budovy, bude sa musieť urýchlene do nej dostať, pretože v jednom z najvyšších poschodí je uväznená jeho žena (Neve Campbell) s jeho dvoma deťmi. A to stále ešte nie je všetko, v mrakodrape sa pohybuje ozbrojený gang, s ktorým sa musí Will tiež vysporiadať, pokiaľ chce svojich blízkych zachrániť. Ešte je tu jedna dôležitá vec, ktorá stojí za zmienenie a to, že po vážnom zranení z minulosti má Will jednu nohu amputovanú a používa protézu. Do mrakodrapu v plameňoch vedie len jedna cesta a tou je vedľa stojaci žeriav, z ktorého bude musieť Will do mrakodrapu skočiť.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Moja postava vzdáva hold všetkým obyčajným ľuďom, ktorí napriek nepriaznivým okolnostiam robia možné aj nemožné pre to, aby chránili a v prípade potreby zachránili svoje rodiny,“</w:t>
      </w:r>
      <w:r>
        <w:rPr>
          <w:rFonts w:cs="Arial" w:ascii="Arial" w:hAnsi="Arial"/>
          <w:lang w:val="sk-SK"/>
        </w:rPr>
        <w:t xml:space="preserve"> dodáva Dwayne Johnson, ktorého hrdina navyše predvádza, že protéza na nohe nemusí byť hendikep, ale naopak veľká výhoda.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highlight w:val="yellow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 (2D), anglicky so českými titulkami (3D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3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zvuk 5.1, 7.1, Dolby ATMOS (2D verzia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2. 7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Cinemart</dc:creator>
  <dc:description/>
  <dc:language>en-US</dc:language>
  <cp:lastModifiedBy>Brano Štrba</cp:lastModifiedBy>
  <cp:lastPrinted>2018-06-08T10:56:00Z</cp:lastPrinted>
  <dcterms:modified xsi:type="dcterms:W3CDTF">2018-06-08T08:56:00Z</dcterms:modified>
  <cp:revision>3</cp:revision>
  <dc:subject/>
  <dc:title>Distribuční název:</dc:title>
</cp:coreProperties>
</file>