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2"/>
          <w:szCs w:val="5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26670</wp:posOffset>
            </wp:positionV>
            <wp:extent cx="324040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sk-SK" w:eastAsia="en-US"/>
        </w:rPr>
        <w:t>BlacKkKlansman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16. 8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8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Spike Le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Charlie Watchel, David Rabinowitz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Chayse Irvin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Terence Blanchard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John David Washington, Adam Driver, Topher Grace, Alec Baldwi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euveriteľný príbeh historicky prvého černošského policajta v Colorade, ktorý sa rozhodol infiltrovať do Ku-klux-klanu. Režisér Spike Lee boduje s čiernou krimi komédiou, ktorá je síce retro, ale zároveň mrazivo aktuálna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a začiatku sedemdesiatych rokov minulého storočia sa Spojené štáty ocitli v záplave demonštrácií za ľudské práva. V rovnakej dobe sa jeden mladý černoch s gigantickým afrom (John David Washington, syn Denzela Washingtona) rozhodol rozšíriť rady coloradskej polície. Ron Stallworth bol prvým Afroameričan v tomto zbore. Jeho prijatie malo umlčať čím viac naštvanejšiu černošskú komunitu. Aby  zmien nebolo prive, prevelili Rona do archívu (= oddelenie evidencie dôkazov), kde mal čo najmenej prekážať. Avšak Ronove ambície boli o trošku väčšie. Neustálym tlakom na nadriadených sa mu najskôr podarilo vyzliecť sa z uniformy a v civile sa infiltrovať na politické mítingy „čiernych bratov“. Pretože sa mu nechcelo donášať na svojich blížnych, zdvihol telefón, vytočil číslo Davida Dukea (Topher Grace), miestneho predáka Ku-klux-klanu, a omotal si ho okolo prsta. Presvedčivým spôsobom sa prezentoval ako fanatický vyznávač bielej rasy a David Duke mu na to skočil, a po pár telefonátoch ho vtiahol do štruktúr klanu. Keď bolo treba nasadiť do akcie zapáleného rasistu Rona Stallwortha aj fyzicky, ujal sa tejto role Ronov kolega Flip Zimmerman (Adam Driver), ktorý s nadšením dochádzal na tajné aj verejné stretnutia členov klanu s cieľom získať čo najviac informácií a prekaziť plánované násilné operácie. Znie to neuveriteľne, znie to komicky, skutočne sa to však stalo. 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  <w:lang w:val="sk-SK"/>
        </w:rPr>
        <w:t>Aj preto sa režisér Spike Lee veľmi vymedzuje voči tomu, aby bol film prezentovaný ako komédia. „</w:t>
      </w:r>
      <w:r>
        <w:rPr>
          <w:rFonts w:cs="Arial" w:ascii="Arial" w:hAnsi="Arial"/>
          <w:i/>
          <w:lang w:val="sk-SK"/>
        </w:rPr>
        <w:t>Vedel som presne, ako to chcem natočiť, pretože už v minulosti som točil veci, ktoré sa prostredníctvom humoru pozerajú na veľmi vážne veci. Na mpjom filme sa budete smiať, ale komédia to nie je. Na Klane a všetkých tých náckovských partičkách nič vtipného nie je,“</w:t>
      </w:r>
      <w:r>
        <w:rPr>
          <w:rFonts w:cs="Arial" w:ascii="Arial" w:hAnsi="Arial"/>
          <w:lang w:val="sk-SK"/>
        </w:rPr>
        <w:t xml:space="preserve"> dodáva režisér, ktorý za film získal veľkú cenu poroty na festivale v Cannes.</w:t>
      </w:r>
    </w:p>
    <w:p>
      <w:pPr>
        <w:pStyle w:val="Normlnywebov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skupin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 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34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6. 8. 202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5:00Z</dcterms:created>
  <dc:creator>Cinemart</dc:creator>
  <dc:description/>
  <cp:keywords/>
  <dc:language>en-US</dc:language>
  <cp:lastModifiedBy>stefanovova</cp:lastModifiedBy>
  <cp:lastPrinted>2018-07-03T15:11:00Z</cp:lastPrinted>
  <dcterms:modified xsi:type="dcterms:W3CDTF">2018-07-04T10:55:00Z</dcterms:modified>
  <cp:revision>2</cp:revision>
  <dc:subject/>
  <dc:title>Distribuční název:</dc:title>
</cp:coreProperties>
</file>