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19050</wp:posOffset>
            </wp:positionV>
            <wp:extent cx="28670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>Anora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Anora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miéra: 31. 10. 2024 </w:t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 2024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Sean Bak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Sean Bak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Drew Daniel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rFonts w:cs="Arial" w:ascii="Arial" w:hAnsi="Arial"/>
          <w:lang w:val="sk-SK"/>
        </w:rPr>
        <w:t xml:space="preserve"> Mikey Madison, Mark Eidelshtein, Paul Weissman, Vincent Radwinsky, Lindsey Normingto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  <w:iCs/>
          <w:lang w:val="sk-SK"/>
        </w:rPr>
        <w:t xml:space="preserve">Anora je neodolateľná komédia o mladej striptérke, ktorá sníva o princovi na bielom koni, a keď ho nájde, robí všetko pre to, aby ho nestratila. Aj napriek tomu, že to nie je žiaden princ. Film Seana Bakera získal hlavnú cenu na tohtoročnom filmovom festivale v Cannes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Prečo by sexuálna pracovníčka nemohla túžiť po skutočnej láske? Anora (Mikey Madison) je stále dostatočne naivná na to, aby mala takýto sen. Keď si ju v jej „materskom“ klube objedná mladý, bohatý a divoký Rus Ivan (Mark Eidelshtein), uverí, že práve on je ten pravý. Jej životnému rozhodnutiu bude predchádzať pestrá séria sexuálnych čísel, niekoľko lajn koksu, veľa alkoholu a niekoľko dní strávených v Ivanovom prenajatom luxusnom dome. A pretože je ,,molodec,, aj  poriadne uletený, po týždni randenia sa vydávajú do Las Vegas, aby sa vzali. Mali by potom žiť šťastne až do smrti? V žiadnom prípade. Ivanovi rodičia sú ruskí oligarchovia, ktorí svojho nepodareného syna ,,upratali,, do Ameriky pred problémami, ktoré spôsobil doma v Rusku. Synovo manželstvo s americkou prostitútkou však považujú za najväčšiu katastrofu, akú kedy ich syn vyviedol a samozrejme ju chcú zrušiť. V dobrom aj zlom. Ich nová nevesta je však životom skúšané dievča, ktoré sa nezľakne ničoho a je pripravené bojovať za svoj šťastný koniec. A to doslov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bookmarkStart w:id="0" w:name="_Hlk175745385"/>
      <w:r>
        <w:rPr>
          <w:rFonts w:cs="Arial" w:ascii="Arial" w:hAnsi="Arial"/>
          <w:bCs/>
          <w:lang w:val="sk-SK"/>
        </w:rPr>
        <w:t>„</w:t>
      </w:r>
      <w:r>
        <w:rPr>
          <w:rFonts w:cs="Arial" w:ascii="Arial" w:hAnsi="Arial"/>
          <w:bCs/>
          <w:i/>
          <w:iCs/>
          <w:lang w:val="sk-SK"/>
        </w:rPr>
        <w:t>Diváci môžu mať problém s názvom filmu, pod ktorým sa ťažko dá predstaviť o čom bude, môže byť pre nich ťažké si ho zapamätať</w:t>
      </w:r>
      <w:bookmarkEnd w:id="0"/>
      <w:r>
        <w:rPr>
          <w:rFonts w:cs="Arial" w:ascii="Arial" w:hAnsi="Arial"/>
          <w:bCs/>
          <w:i/>
          <w:iCs/>
          <w:lang w:val="sk-SK"/>
        </w:rPr>
        <w:t xml:space="preserve">,, </w:t>
      </w:r>
      <w:r>
        <w:rPr>
          <w:rFonts w:cs="Arial" w:ascii="Arial" w:hAnsi="Arial"/>
          <w:bCs/>
          <w:lang w:val="sk-SK"/>
        </w:rPr>
        <w:t>hovorí režisér Sean Baker a dodáva: „</w:t>
      </w:r>
      <w:r>
        <w:rPr>
          <w:rFonts w:cs="Arial" w:ascii="Arial" w:hAnsi="Arial"/>
          <w:bCs/>
          <w:i/>
          <w:iCs/>
          <w:lang w:val="sk-SK"/>
        </w:rPr>
        <w:t>Mojou hlavnou ambíciou bolo vytvoriť ho tak, aby naň po vzhliadnutí filmu nikdy nezabudli</w:t>
      </w:r>
      <w:r>
        <w:rPr>
          <w:rFonts w:cs="Arial" w:ascii="Arial" w:hAnsi="Arial"/>
          <w:bCs/>
          <w:lang w:val="sk-SK"/>
        </w:rPr>
        <w:t>.“ Je na najlepšej ceste toto presvedčenie dosiahnuť, o čom svedčí Zlatá palma za najlepší film v Cannes a mimoriadne pozitívne ohlasy prvých divákov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stupnosť:</w:t>
        <w:tab/>
        <w:tab/>
        <w:tab/>
        <w:t>nevhodné pre vekovú skupinu maloletých do 18 rokov Deskriptory prístupnosti:</w:t>
        <w:tab/>
        <w:t>závislosť, sex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komédia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Verzia: </w:t>
        <w:tab/>
        <w:tab/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 xml:space="preserve">139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  <w:t>2D DCP, zvuk 5.1 a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ab/>
        <w:tab/>
        <w:t>31. 10. 202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5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4-08-28T12:18:00Z</dcterms:modified>
  <cp:revision>5</cp:revision>
  <dc:subject/>
  <dc:title>Distribuční název:</dc:title>
</cp:coreProperties>
</file>