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345</wp:posOffset>
            </wp:positionH>
            <wp:positionV relativeFrom="paragraph">
              <wp:posOffset>55245</wp:posOffset>
            </wp:positionV>
            <wp:extent cx="27432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" t="-11" r="144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48"/>
          <w:lang w:val="en-US" w:eastAsia="en-US"/>
        </w:rPr>
        <w:t>Aznavou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onsieur Aznavour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2.12.2024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laytime, Francie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Mehdi idir, Grand Corps Malad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Mehdi idir, Grand Corps Malad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oducent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Eric Altmayer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</w:rPr>
          <w:t>Nicolas Altmayer</w:t>
        </w:r>
      </w:hyperlink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Tahar Rahim</w:t>
        </w:r>
      </w:hyperlink>
      <w:r>
        <w:rPr>
          <w:rFonts w:cs="Arial" w:ascii="Arial" w:hAnsi="Arial"/>
        </w:rPr>
        <w:t>, </w:t>
      </w:r>
      <w:hyperlink r:id="rId6">
        <w:r>
          <w:rPr>
            <w:rStyle w:val="InternetLink"/>
            <w:rFonts w:cs="Arial" w:ascii="Arial" w:hAnsi="Arial"/>
          </w:rPr>
          <w:t>Victor Meutelet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Marie-Julie Baup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Soufiane Guerrab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Rupert Wynne-James</w:t>
        </w:r>
      </w:hyperlink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chudobného detstva po vzostup a slávu, od neúspechov po triumfy, od parížskych kabaretov po najväčšie pódiá na celom svete. Intímny, intenzívny, krehký a nezničiteľný, oddaný svojej hudbe až do konca, to je jeden z najslávnejších spevákov všetkých čias: CHARLES AZNAVOUR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Film nás prevedie životom a hudbou Charlesa Aznavoura od jeho detstva v arménskej rodine, ktorá utiekla do Francúzska pred genocídou, od jeho prvých vystúpení v parížskych kabaretoch, cez stretnutia a spoluprácu s takými velikánmi, ako bola Edith Piaf, až po vrchol jeho kariéry, keď si navždy získal srdcia divákov na celom svete. Film Aznavour odhaľuje nielen jeho úspechy, ale aj náročné momenty a ťažké životné rozhodnutia, ktoré formovali jeho tvorbu a jeho samého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Tahar Rahim, ktorý stvárnil postavu Charlesa Aznavoura, sa na úlohu pripravoval s neuveriteľnou intenzitou, aby jeho výkon pôsobil autenticky. O svojej príprave herec hovorí: „Chodil som na hodiny tanca, ale, samozrejme, najviac času mi zaberal spev - šesť až osem hodín týždenne počas šiestich mesiacov. Aj počas natáčania som po večeroch pokračoval v lekciách. Rovnako to bolo aj s klavírom. Všetko som musela nacvičiť do dokonalosti, aby to vyzeralo vierohodne, takže vo filme nakoniec vidíte hrať moje vlastné ruky. Jednoducho nebolo možné, aby niekto vynikal v hudbe viac ako ja!"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Prístupnosť: 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kriptory: závislosť,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áner: dráma/biografický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zia: francúzska s českými titulkami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ĺžka: 133 min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át: 2D DCP, zvuk 5.1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opol do: 31.5. 2039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sectPr>
      <w:headerReference w:type="default" r:id="rId10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Y2iqfc">
    <w:name w:val="y2iqfc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fd.cz/tvurce/97969-eric-altmayer/" TargetMode="External"/><Relationship Id="rId4" Type="http://schemas.openxmlformats.org/officeDocument/2006/relationships/hyperlink" Target="https://www.csfd.cz/tvurce/97970-nicolas-altmayer/" TargetMode="External"/><Relationship Id="rId5" Type="http://schemas.openxmlformats.org/officeDocument/2006/relationships/hyperlink" Target="https://www.csfd.cz/tvurce/54525-tahar-rahim/" TargetMode="External"/><Relationship Id="rId6" Type="http://schemas.openxmlformats.org/officeDocument/2006/relationships/hyperlink" Target="https://www.csfd.cz/tvurce/211130-victor-meutelet/" TargetMode="External"/><Relationship Id="rId7" Type="http://schemas.openxmlformats.org/officeDocument/2006/relationships/hyperlink" Target="https://www.csfd.cz/tvurce/58760-marie-julie-baup/" TargetMode="External"/><Relationship Id="rId8" Type="http://schemas.openxmlformats.org/officeDocument/2006/relationships/hyperlink" Target="https://www.csfd.cz/tvurce/104866-soufiane-guerrab/" TargetMode="External"/><Relationship Id="rId9" Type="http://schemas.openxmlformats.org/officeDocument/2006/relationships/hyperlink" Target="https://www.csfd.cz/tvurce/195057-rupert-wynne-james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8:00Z</dcterms:created>
  <dc:creator>Cinemart</dc:creator>
  <dc:description/>
  <cp:keywords/>
  <dc:language>en-US</dc:language>
  <cp:lastModifiedBy>Braňo Štrba</cp:lastModifiedBy>
  <cp:lastPrinted>2024-02-20T11:15:00Z</cp:lastPrinted>
  <dcterms:modified xsi:type="dcterms:W3CDTF">2024-11-21T08:41:00Z</dcterms:modified>
  <cp:revision>3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f0111f8b8cf73733c6733a5a70e3a74dd32a739f43168964a0c8fd812f77ff</vt:lpwstr>
  </property>
</Properties>
</file>