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VAIANA 2</w:t>
      </w:r>
    </w:p>
    <w:p>
      <w:pPr>
        <w:pStyle w:val="Normlnywebov"/>
        <w:rPr/>
      </w:pPr>
      <w:r>
        <w:rPr>
          <w:rFonts w:cs="Arial" w:ascii="Arial" w:hAnsi="Arial"/>
        </w:rPr>
        <w:t>(MOANA 2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8.11.2024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DISNEY, USA 2024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drawing>
          <wp:inline distT="0" distB="0" distL="0" distR="0">
            <wp:extent cx="5852160" cy="2926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Réžia: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k-SK"/>
        </w:rPr>
        <w:t>David G. Derrick Jr, Jason Hand, Dana Ledoux Mill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Scenár: Dana Ledoux Mi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dba: </w:t>
      </w:r>
      <w:r>
        <w:rPr>
          <w:rFonts w:cs="Arial" w:ascii="Arial" w:hAnsi="Arial"/>
          <w:bCs/>
          <w:sz w:val="22"/>
          <w:szCs w:val="22"/>
        </w:rPr>
        <w:t>Opetaia Foa'i,  Mark Mancina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shd w:fill="FFFFFF" w:val="clear"/>
          <w:lang w:val="sk-SK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shd w:fill="FFFFFF" w:val="clear"/>
          <w:lang w:val="sk-SK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k-SK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jú v slovenskom znení: Lenka Fecková, Tomáš Palonder, Andrea Somorovská, Jozef Švoňavský, Tomáš Hallon, Lenka Lašová, Julka Ganobčíková, Lukáš Latinák a ďalší...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eastAsia="hi-IN" w:bidi="hi-IN"/>
        </w:rPr>
        <w:t xml:space="preserve">Odvážne dievča Vaiana nečakane dostane žiadosť o pomoc od svojich  predkov a spolu s Mauim a úplne novou posádkou sa vydáva na cestu naprieč moriami Oceánie do nebezpečných a dávno zabudnutých vôd, kde ju čaká dobrodružstvo plné nástrah, s ktorými sa ešte nikdy nestretla. </w:t>
      </w:r>
    </w:p>
    <w:p>
      <w:pPr>
        <w:pStyle w:val="Telo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Telo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hi-IN" w:bidi="hi-IN"/>
        </w:rPr>
        <w:t>Keď sa vydávajú loďou na ďaleké miesta v temných vodách Oceánie, aby zlomili kliatbu boha Nala na skrytom ostrove Motufetu, ktorý kedysi spájal ľudí oceánu, stretávajú sa so starými i novými nepriateľmi vrátane Kakamora a bohyne podsvetia Matangi. Dej filmu Vaiana2 sa odohráva tri roky po skončení prvého dobrodružstva Vaiany. Pokračovanie úspešného animovaného filmu od štúdia Disney - Vaiana 2 prichádza do slovenských kín 28. novembra so skvelým slovenským dabingom.</w:t>
      </w:r>
    </w:p>
    <w:p>
      <w:pPr>
        <w:pStyle w:val="Telo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Telo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Telo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Telo"/>
        <w:jc w:val="both"/>
        <w:rPr>
          <w:rFonts w:ascii="Helvetica" w:hAnsi="Helvetica" w:eastAsia="SimSun;宋体" w:cs="Helvetica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SimSun;宋体" w:cs="Helvetica" w:ascii="Helvetica" w:hAnsi="Helvetica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</w:t>
        <w:tab/>
      </w:r>
      <w:r>
        <w:rPr>
          <w:rFonts w:cs="Helvetica Neue;Arial" w:ascii="Helvetica Neue;Arial" w:hAnsi="Helvetica Neue;Arial"/>
          <w:color w:val="000000"/>
          <w:sz w:val="21"/>
          <w:szCs w:val="21"/>
          <w:shd w:fill="FFFFFF" w:val="clear"/>
        </w:rPr>
        <w:t xml:space="preserve">animovaná, dobrodružná komédia, 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ia: </w:t>
        <w:tab/>
        <w:t>2D so slovenský dabingom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áž:</w:t>
        <w:tab/>
        <w:t xml:space="preserve">100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2D DCP, zvuk 5.1, ATMOS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tupnosť:        nevhodné pre vekovú kategóriu maloletých do 7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ový deskriptor: strach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elo">
    <w:name w:val="Tel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08:00Z</dcterms:created>
  <dc:creator>Cinemart</dc:creator>
  <dc:description/>
  <cp:keywords/>
  <dc:language>en-US</dc:language>
  <cp:lastModifiedBy>Braňo Štrba</cp:lastModifiedBy>
  <cp:lastPrinted>2023-01-24T16:58:00Z</cp:lastPrinted>
  <dcterms:modified xsi:type="dcterms:W3CDTF">2024-10-23T14:18:00Z</dcterms:modified>
  <cp:revision>3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037d7564c89f1fb802236c755b612c4271ebde728a48645c1b2f7792607191</vt:lpwstr>
  </property>
</Properties>
</file>