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b/>
          <w:sz w:val="50"/>
          <w:szCs w:val="50"/>
          <w:lang w:val="en-US" w:eastAsia="en-US"/>
        </w:rPr>
        <w:t>Architektúra ČSSR 58-89</w:t>
      </w:r>
      <w:r>
        <w:rPr>
          <w:rFonts w:cs="Arial" w:ascii="Arial" w:hAnsi="Arial"/>
          <w:sz w:val="50"/>
          <w:szCs w:val="50"/>
        </w:rPr>
        <w:t xml:space="preserve"> </w:t>
      </w:r>
    </w:p>
    <w:p>
      <w:pPr>
        <w:pStyle w:val="Normlnywebov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ywebov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  <w:drawing>
          <wp:inline distT="0" distB="0" distL="0" distR="0">
            <wp:extent cx="5754370" cy="2157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b/>
          <w:lang w:val="sk-SK"/>
        </w:rPr>
        <w:t xml:space="preserve">Premiéra: 21.11.2024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zyl production, Filmkolektiv 2024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b/>
          <w:lang w:val="sk-SK"/>
        </w:rPr>
        <w:t>Réžia:</w:t>
      </w:r>
      <w:r>
        <w:rPr>
          <w:rFonts w:cs="Arial" w:ascii="Arial" w:hAnsi="Arial"/>
          <w:lang w:val="sk-SK"/>
        </w:rPr>
        <w:t xml:space="preserve"> Jan Zajíček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 w:eastAsia="en-US"/>
        </w:rPr>
        <w:t>Námet</w:t>
      </w:r>
      <w:r>
        <w:rPr>
          <w:rFonts w:cs="Arial" w:ascii="Arial" w:hAnsi="Arial"/>
          <w:lang w:val="sk-SK" w:eastAsia="en-US"/>
        </w:rPr>
        <w:t>: Vladimír 518</w:t>
      </w:r>
    </w:p>
    <w:p>
      <w:pPr>
        <w:pStyle w:val="Normlnywebov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b/>
          <w:lang w:val="sk-SK"/>
        </w:rPr>
        <w:t>Scénář:</w:t>
      </w:r>
      <w:r>
        <w:rPr>
          <w:rFonts w:cs="Arial" w:ascii="Arial" w:hAnsi="Arial"/>
          <w:lang w:val="sk-SK"/>
        </w:rPr>
        <w:t xml:space="preserve"> Jan Zajíček, Henrieta Moravčíková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Producent:</w:t>
      </w:r>
      <w:r>
        <w:rPr>
          <w:rFonts w:cs="Arial" w:ascii="Arial" w:hAnsi="Arial"/>
          <w:lang w:val="sk-SK"/>
        </w:rPr>
        <w:t xml:space="preserve"> Maroš Hečko</w:t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Hudba:</w:t>
      </w:r>
      <w:r>
        <w:rPr>
          <w:lang w:val="sk-SK"/>
        </w:rPr>
        <w:t xml:space="preserve"> </w:t>
      </w:r>
      <w:r>
        <w:rPr>
          <w:rFonts w:cs="Arial" w:ascii="Arial" w:hAnsi="Arial"/>
          <w:bCs/>
          <w:lang w:val="sk-SK"/>
        </w:rPr>
        <w:t>Ondřej Skala, Vladimír Godár</w:t>
      </w:r>
    </w:p>
    <w:p>
      <w:pPr>
        <w:pStyle w:val="Normlnywebov"/>
        <w:rPr>
          <w:lang w:val="sk-SK"/>
        </w:rPr>
      </w:pPr>
      <w:r>
        <w:rPr>
          <w:rFonts w:cs="Arial" w:ascii="Arial" w:hAnsi="Arial"/>
          <w:b/>
          <w:lang w:val="sk-SK"/>
        </w:rPr>
        <w:t>Kamera:</w:t>
      </w:r>
      <w:r>
        <w:rPr>
          <w:lang w:val="sk-SK"/>
        </w:rPr>
        <w:t xml:space="preserve"> </w:t>
      </w:r>
      <w:r>
        <w:rPr>
          <w:rFonts w:cs="Arial" w:ascii="Arial" w:hAnsi="Arial"/>
          <w:bCs/>
          <w:lang w:val="sk-SK"/>
        </w:rPr>
        <w:t>Jiří Málek</w:t>
      </w:r>
    </w:p>
    <w:p>
      <w:pPr>
        <w:pStyle w:val="Normlnywebov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lang w:val="sk-SK"/>
        </w:rPr>
        <w:t>Dokument Architektúra ČSSR 58 – 89 je prvý film, ktorý ucelene mapuje československú architektúru druhej polovice 20. storočia. Slovenskí diváci ho prvýkrát uvideli 14. septembra 2024 na medzinárodnom filmovom festivale Cinematik v Piešťanoch. Do kín po celom Slovensku prichádza film 21. novembra.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Autor námetu Vladimír 518 je známy nielen ako hudobník a multimediálny umelec, ale je aktívny aj na výtvarnej scéne, napísal sériu kníh o českých subkultúrach a vo svojom vydavateľstve tiež vydal publikáciu Architektúra 58 – 89. Práve tá zaujala Jana Zajíčka, výtvarníka, animátora a režiséra klipov, a spolu sa rozhodli zrealizovať dokument hľadajúci odpovede na množstvo otázok. Čo to vlastne je architektúra? Aký má význam pre spoločnosť? Podľa akých kritérií posudzovať, ktoré budovy prežijú a ktoré bude lepšie zbúrať? Za akých okolností stavby vznikali? Film sa do hĺbky zaoberá českou a slovenskou architektúrou z rokov, keď v Československu vládol komunistický režim, ale ona napriek tomu dokázala vzbudiť záujem odborníkov aj v západnom svete a získať mnohé ocenenia. „Dokument však nemá za cieľ byť encyklopédiou unikátnych po-vojnových stavieb. Snažili sme sa hlavne zachytiť fascinujúcu a mimoriadne tvorivú energiu, osobné príbehy architektov, ale aj úskalia tej doby. A, bohužiaľ, aj konflikt medzi históriou a súčasnosťou, keď sa mnohé unikátne budovy búrajú,“ vysvetľuje režisér Jan Za-jíček.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16"/>
          <w:szCs w:val="16"/>
          <w:lang w:val="sk-SK"/>
        </w:rPr>
      </w:pPr>
      <w:r>
        <w:rPr>
          <w:rFonts w:cs="Arial" w:ascii="Arial" w:hAnsi="Arial"/>
          <w:bCs/>
          <w:sz w:val="16"/>
          <w:szCs w:val="16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Cs/>
          <w:lang w:val="sk-SK"/>
        </w:rPr>
        <w:t>Prístupnosť: nevhodné pre vekovú kategóriu maloletých do 7 rokov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Deskriptory: strach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Cs/>
          <w:lang w:val="sk-SK"/>
        </w:rPr>
        <w:t xml:space="preserve">Žáner: dokument 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Verzia: slovenská/česká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Dĺžka: 126 minút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Formát: 2D DCP, zvuk 5.1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Film podporil Audiovizuálny fond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Y2iqfc">
    <w:name w:val="y2iqfc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16:00Z</dcterms:created>
  <dc:creator>Cinemart</dc:creator>
  <dc:description/>
  <cp:keywords/>
  <dc:language>en-US</dc:language>
  <cp:lastModifiedBy>Braňo Štrba</cp:lastModifiedBy>
  <cp:lastPrinted>2024-11-07T11:16:00Z</cp:lastPrinted>
  <dcterms:modified xsi:type="dcterms:W3CDTF">2024-11-08T10:28:00Z</dcterms:modified>
  <cp:revision>7</cp:revision>
  <dc:subject/>
  <dc:title>Distribuční název:</dc:title>
</cp:coreProperties>
</file>