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243840</wp:posOffset>
            </wp:positionV>
            <wp:extent cx="30575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44"/>
        </w:rPr>
        <w:t xml:space="preserve">Nočný poko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5. 12.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rius Films Manual, ČR, Slovensko, 2023 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éžia:</w:t>
      </w:r>
      <w:r>
        <w:rPr>
          <w:rFonts w:cs="Arial" w:ascii="Arial" w:hAnsi="Arial"/>
        </w:rPr>
        <w:t xml:space="preserve"> Michal Hogenauer</w:t>
      </w:r>
    </w:p>
    <w:p>
      <w:pPr>
        <w:pStyle w:val="Default"/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Scenár:</w:t>
      </w:r>
      <w:r>
        <w:rPr>
          <w:rFonts w:eastAsia="Times New Roman" w:cs="Arial" w:ascii="Arial" w:hAnsi="Arial"/>
          <w:lang w:val="sk-SK" w:eastAsia="ar-SA" w:bidi="ar-SA"/>
        </w:rPr>
        <w:t xml:space="preserve"> Marek Šindelka, Václav Kadrnk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Kamera:</w:t>
      </w:r>
      <w:r>
        <w:rPr>
          <w:rFonts w:eastAsia="Times New Roman" w:cs="Arial" w:ascii="Arial" w:hAnsi="Arial"/>
          <w:lang w:val="sk-SK" w:eastAsia="ar-SA" w:bidi="ar-SA"/>
        </w:rPr>
        <w:t xml:space="preserve"> Šimon Dvořáček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Hudba:</w:t>
      </w:r>
      <w:r>
        <w:rPr>
          <w:rFonts w:eastAsia="Times New Roman" w:cs="Arial" w:ascii="Arial" w:hAnsi="Arial"/>
          <w:lang w:val="sk-SK" w:eastAsia="ar-SA" w:bidi="ar-SA"/>
        </w:rPr>
        <w:t xml:space="preserve"> Jakub Kudláč</w:t>
      </w:r>
    </w:p>
    <w:p>
      <w:pPr>
        <w:pStyle w:val="Normal"/>
        <w:rPr/>
      </w:pPr>
      <w:r>
        <w:rPr>
          <w:rFonts w:cs="Arial" w:ascii="Arial" w:hAnsi="Arial"/>
          <w:b/>
        </w:rPr>
        <w:t>Hrajú:</w:t>
      </w:r>
      <w:r>
        <w:rPr>
          <w:rFonts w:cs="Arial" w:ascii="Arial" w:hAnsi="Arial"/>
        </w:rPr>
        <w:t xml:space="preserve"> Pavel Gajdoš, Judit Pecháčková,</w:t>
      </w:r>
      <w:r>
        <w:rPr/>
        <w:t xml:space="preserve"> </w:t>
      </w:r>
      <w:r>
        <w:rPr>
          <w:rFonts w:cs="Arial" w:ascii="Arial" w:hAnsi="Arial"/>
        </w:rPr>
        <w:t>Michal Istení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tomto minimalistickom trileri s detektívnymi prvkami sa ocitáme v príbehu muža, ktorý sa v obave o svoj majetok a svojich blízkych začína čoraz viac uzatvárať do seba a pripravovať sa na najhoršie. Výsledkom je, že jeho kroky postupne vedú do temnejších vrstiev, z ktorých už nemusí byť návratu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 xml:space="preserve">Počas zahraničnej služobnej cesty si M., dobre situovaný muž v stredných rokoch, náhodou všimne na letisku podozrivo vyzerajúceho mladíka. Zdanlivo bezvýznamná výmena pohľadov a pár slov však roztočí špirálu nečakaných udalostí. Postupne sa M. zmocňuje pocit strachu a paranoidné myšlienky. Vylomenie vchodových dverí je však ďalším jasným signálom blížiaceho sa nebezpečenstva.  Vo víre veľkomesta sa M. snaží odhaliť svojho prenasledovateľa a zároveň sa pripraviť na možný útok. Jeho plány na obranu ho však vedú do čoraz temnejších situácií, ktoré začínajú narúšať jeho vzťah s priateľkou a kolegami. Podarí sa M. uniknúť z pasce, ktorú naňho možno nastražila spoločnosť, alebo dokonca on sám? 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nímka Nočný pokoj je druhým celovečerným filmom talentovaného režiséra Michala Hogenauera (</w:t>
      </w:r>
      <w:r>
        <w:rPr>
          <w:rFonts w:cs="Arial" w:ascii="Arial" w:hAnsi="Arial"/>
          <w:i/>
          <w:iCs/>
        </w:rPr>
        <w:t>Tiché dotyky</w:t>
      </w:r>
      <w:r>
        <w:rPr>
          <w:rFonts w:cs="Arial" w:ascii="Arial" w:hAnsi="Arial"/>
        </w:rPr>
        <w:t>), ktorý do hlavnej úlohy obsadil charizmatického Pavla Gajdoša.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vekovú skupinu maloletých do 15 rokov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skriptory:      násilie, strach, 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rám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česká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áž:</w:t>
        <w:tab/>
        <w:t>78 min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3. 5. 2034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eastAsia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4:00Z</dcterms:created>
  <dc:creator>Cinemart</dc:creator>
  <dc:description/>
  <cp:keywords/>
  <dc:language>en-US</dc:language>
  <cp:lastModifiedBy>Braňo Štrba</cp:lastModifiedBy>
  <cp:lastPrinted>2024-10-21T15:10:00Z</cp:lastPrinted>
  <dcterms:modified xsi:type="dcterms:W3CDTF">2024-10-28T07:19:00Z</dcterms:modified>
  <cp:revision>5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b306158e6e81fd0e64ee4066a33feffc290ed884bdde4790fc27463875eba</vt:lpwstr>
  </property>
</Properties>
</file>