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Cs w:val="48"/>
          <w:lang w:val="sk-SK"/>
        </w:rPr>
      </w:pPr>
      <w:r>
        <w:rPr>
          <w:rFonts w:cs="Arial" w:ascii="Arial" w:hAnsi="Arial"/>
          <w:b/>
          <w:szCs w:val="48"/>
          <w:lang w:val="sk-SK"/>
        </w:rPr>
      </w:r>
    </w:p>
    <w:p>
      <w:pPr>
        <w:pStyle w:val="Normlnywebov"/>
        <w:rPr>
          <w:rFonts w:ascii="Arial" w:hAnsi="Arial" w:cs="Arial"/>
          <w:b/>
          <w:b/>
          <w:sz w:val="56"/>
          <w:szCs w:val="4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4090</wp:posOffset>
            </wp:positionH>
            <wp:positionV relativeFrom="margin">
              <wp:posOffset>238760</wp:posOffset>
            </wp:positionV>
            <wp:extent cx="3876675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8"/>
          <w:lang w:val="sk-SK"/>
        </w:rPr>
        <w:t>ČERNÁK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30. 1. 2025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ubRes (SK), Regia Civitas Productions (SK), Europeana Production (CZ) 2025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</w:t>
      </w: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Jakub Kroner</w:t>
      </w:r>
      <w:r>
        <w:rPr>
          <w:rFonts w:cs="Arial" w:ascii="Arial" w:hAnsi="Arial"/>
          <w:b/>
          <w:lang w:val="sk-SK"/>
        </w:rPr>
        <w:t xml:space="preserve">   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Miro Šifr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Mário Ondriš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vuk: </w:t>
      </w:r>
      <w:r>
        <w:rPr>
          <w:rFonts w:cs="Arial" w:ascii="Arial" w:hAnsi="Arial"/>
          <w:bCs/>
          <w:lang w:val="sk-SK"/>
        </w:rPr>
        <w:t>Stanislav Kollár, Viktor Krivosudský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bCs/>
          <w:lang w:val="sk-SK"/>
        </w:rPr>
        <w:t>David Kolla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Strih: </w:t>
      </w:r>
      <w:r>
        <w:rPr>
          <w:rFonts w:cs="Arial" w:ascii="Arial" w:hAnsi="Arial"/>
          <w:bCs/>
          <w:lang w:val="sk-SK"/>
        </w:rPr>
        <w:t>Michal Kondrla</w:t>
      </w:r>
    </w:p>
    <w:p>
      <w:pPr>
        <w:pStyle w:val="Default"/>
        <w:rPr/>
      </w:pPr>
      <w:r>
        <w:rPr>
          <w:rFonts w:eastAsia="Times New Roman" w:cs="Arial" w:ascii="Arial" w:hAnsi="Arial"/>
          <w:b/>
          <w:lang w:val="sk-SK" w:eastAsia="ar-SA" w:bidi="ar-SA"/>
        </w:rPr>
        <w:t xml:space="preserve">Producenti: </w:t>
      </w:r>
      <w:r>
        <w:rPr>
          <w:rFonts w:eastAsia="Times New Roman" w:cs="Arial" w:ascii="Arial" w:hAnsi="Arial"/>
          <w:bCs/>
          <w:lang w:val="sk-SK"/>
        </w:rPr>
        <w:t>Zuzana Mistríková, Radovan Gerek, David Blümel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eastAsia="Times New Roman" w:cs="Arial"/>
          <w:b/>
          <w:b/>
          <w:bCs/>
          <w:lang w:val="sk-SK"/>
        </w:rPr>
      </w:pPr>
      <w:r>
        <w:rPr>
          <w:rFonts w:eastAsia="Times New Roman"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Hrajú: </w:t>
      </w:r>
      <w:r>
        <w:rPr>
          <w:rFonts w:cs="Arial" w:ascii="Arial" w:hAnsi="Arial"/>
          <w:bCs/>
          <w:lang w:val="sk-SK"/>
        </w:rPr>
        <w:t>Milan Ondrík, Dušan Cinkota, Gregor Hološka, Rebeka Poláková, Anna Javorková, Marek Fučík, Ivan Vojtek, Juraj Loj, Gabika Mihalčinová a iní…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“</w:t>
      </w:r>
      <w:r>
        <w:rPr>
          <w:rFonts w:cs="Arial" w:ascii="Arial" w:hAnsi="Arial"/>
          <w:b/>
          <w:lang w:val="sk-SK"/>
        </w:rPr>
        <w:t>Musel som pár ľuďom klepnúť po nose. Ale už bude pokoj.”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Nie však na dlho, pretože - hoci sa to tak možno nie vždy zdá - spravodlivosť si aj tu nájde svoju cestu. Z MIKIho Černáka, chlapca z Telgártu, sa stal obávaný šéf horehronskej mafiánskej skupiny, ale Mikimu to nestačí. Chce ovládnuť celé Slovensko a stať sa bossom všetkých bossov. Cesta na vrchol je ale lemovaná zradcami a hlavne desiatkami mŕtvol. Miki však na ceste na vrchol podcenil tú najsilnejšiu mafiu, aká Slovensku kedy vládla - politikov a tajnú službu. Film Černák prináša zavŕšenie tragického a násilného životného príbehu inšpirovaného osudom bossa horehronského podsvetia Mikuláša Černáka.   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ikto neunikne následkom svojich činov. Ani MIKI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“</w:t>
      </w:r>
      <w:r>
        <w:rPr>
          <w:rFonts w:cs="Arial" w:ascii="Arial" w:hAnsi="Arial"/>
          <w:bCs/>
          <w:lang w:val="sk-SK"/>
        </w:rPr>
        <w:t>Stretol som sa s kontroverziou,” povedal Gregor Hološka. “Aj negatívne odozvy typu: prečo oslavovať grázla, máme iných a ozajstných a pozitívnych, múdrych hrdinov. Ale aj s pozitívnymi odozvami, ktoré zas hovorili, že je dobre, že ľudia vidia našu temnú minulosť, nech si to pozrú a poučia sa. Ja osobne súhlasím s názorom číslo dva. Nech ľudia vidia, v čom sme žili.” A dodáva: “Môj pocit hovorí, že ak mali diváci náhodou dojem, že hlavnú postavu jednotka glorifikuje, myslím, že dvojka to vyvráti. Je tam príliš veľa temnoty a špiny na to, aby z toho vyšiel bez ujmy…”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Film prináša do kín distribučná spoločnosť CinemArt 30. januára 2025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ahový deskriptor:</w:t>
        <w:tab/>
        <w:t>násilie, závislosť, sex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akčný thriller, 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>sloven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>115 minút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</w:r>
      <w:r>
        <w:rPr>
          <w:rFonts w:cs="Arial" w:ascii="Arial" w:hAnsi="Arial"/>
          <w:lang w:val="sk-SK" w:eastAsia="cs-CZ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3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1:00Z</dcterms:created>
  <dc:creator>Cinemart</dc:creator>
  <dc:description/>
  <cp:keywords/>
  <dc:language>en-US</dc:language>
  <cp:lastModifiedBy>Braňo Štrba</cp:lastModifiedBy>
  <cp:lastPrinted>2024-07-19T13:39:00Z</cp:lastPrinted>
  <dcterms:modified xsi:type="dcterms:W3CDTF">2024-12-11T07:44:00Z</dcterms:modified>
  <cp:revision>6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5e3371fd471658820213a9a069fda86f9a24d99babb2c1b504e40bc2bd3c3</vt:lpwstr>
  </property>
</Properties>
</file>