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BOB DYLAN: ÚPLNE NEZNÁMY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 COMPLETE UNKNOW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6.2.2025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archlight Picture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1240" cy="395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James Mangol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mes Mangold, Jay Cock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Phedon Papamichael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Timothée Chalamet, Edward Norton, Elle Fanning, Monica Barbaro, Boyd Holbrook, Dan Fogler, Norbert Leo Butz, Scoot McNairya iní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 roku 1961 prichádza neznámy 19-ročný Bob Dylan do New Yorku so svojou gitarou, nadväzuje vzťahy s hudobnými ikonami a jeho prudký vzostup vyvrcholí prelomovým vystúpením, ktoré má ohlas po celom svete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ob Dylan: Úplne neznámy je pripravovaná americká životopisná dráma režiséra Jamesa Mangolda, ktorý spolu s Jayom Cocksom napísal scenár. Film vznikol na základe knihy Dylan Goes Electric!  (Newport, Seeger, Dylan a noc, ktorá rozdelila šesťdesiate roky) od Elijaha Walda. Príbeh filmu sa točí okolo kontroverzie, ktorá sprevádzala prechod Boba Dylana od akustických pesničiek k elektrickým nástrojom. V úlohe Boba Dylana sa predstaví Timothée Chalamet (ktorý je aj producentom) a vo vedľajších úlohách Edward Norton, Elle Fanning, Monica Barbaro, Boyd Holbrook a Scoot McNairy. Názov filmu je odvodený od textu Dylanovho singla „Like a Rolling Stone“ z roku 1965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ktriptory:      závislosť, vulgarizmy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ner:                životopisná drám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41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            2D DCP, zvuk 5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0:00Z</dcterms:created>
  <dc:creator>Cinemart</dc:creator>
  <dc:description/>
  <cp:keywords/>
  <dc:language>en-US</dc:language>
  <cp:lastModifiedBy>Braňo Štrba</cp:lastModifiedBy>
  <cp:lastPrinted>2024-12-13T13:10:00Z</cp:lastPrinted>
  <dcterms:modified xsi:type="dcterms:W3CDTF">2025-01-08T12:39:00Z</dcterms:modified>
  <cp:revision>3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dd4a89682c5c46585a202e2ba56482fbcb33ee9bc6db8aa084f06d6fa56f0</vt:lpwstr>
  </property>
</Properties>
</file>