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49530</wp:posOffset>
            </wp:positionV>
            <wp:extent cx="27908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135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Tichá pošt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6. 3. 2025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Heads Productions, Arinafilm, Living Pictures, Česká republika, Slovensko, Srbsko, 2025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žia: Ján Sebechlebský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ár: Mária Sebebechlebská, rež: Jiří Stránský, Klára Formanová, Ján Sebechlebský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Kamera: Martin Štrb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ba: Vladimír Martink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jú: Eliška Dytrychová, Theodor Schaefer, Jakub Král, Judit Pecháček, Matěj Hádek, Karel Dobrý, Antonie Formanová, Roman Poláčik, Daniel Fischer, Petr Forman, Denis Šafařík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Tichá pošta rozpráva skutočný príbeh o odvahe veľkých i malých hrdinov, ktorý sa odohráva v zasnežených Krkonošiach v zime roku 1945. Toto napínavé zimné dobrodružstvo vzniklo na základe knihy spisovateľa Jiřího Stránského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Tichá pošta je rodinný dobrodružný film odohrávajúci sa v zime v zasnežených Krkonošiach na konci nemeckej okupácie. Skupina detí zachraňuje zostreleného francúzskeho pilota, ktorého nájdu v lese. Ich akcia pripomína princíp známej hry na tichú poštu - zraneného pilota si deti odovzdávajú medzi sebou z jednej horskej dediny do druhej ako tajnú správu v škole. Hrajú však riskantnú hru, pretože čelia smrtiacim vojakom okupačnej armády, musia prekabátiť zradcov a udavačov a v neposlednom rade prežiť v drsných podmienkach zimy v horách. Ich cieľom je niekoľko desiatok kilometrov vzdialená nemocnica, kde nájdu bezpečnú pomoc pre Pierra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ežisér Ján Sebechlebský o filme a jeho príbehu prezrádza: „Prečo dnes rozprávať ďalší príbeh z konca druhej svetovej vojny? Pretože je to detský príbeh o empatii, vzbure, radosti, odvahe a nádeji v čase, keď šanca na prežitie niekedy závisí len od šťastia. Je to jeden z tých príbehov, v ktorých sa deti sprisahajú proti svetu dospelých, aby niekoho zachránili."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Prístupnosť: nevhodné pre vekovú kategóri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eskripotory: strach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Žáner: dobrodružný/rodinný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erzia: 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ĺžka: 97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ormát: 2D DCP, zvuk 5.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Cinemart</dc:creator>
  <dc:description/>
  <cp:keywords/>
  <dc:language>en-US</dc:language>
  <cp:lastModifiedBy>Braňo Štrba</cp:lastModifiedBy>
  <cp:lastPrinted>2024-12-18T09:16:00Z</cp:lastPrinted>
  <dcterms:modified xsi:type="dcterms:W3CDTF">2024-12-18T08:25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GrammarlyDocumentId">
    <vt:lpwstr>750a22942949fc516ebb65b81fda477da2741c098cc3e87a152877fd8d890d33</vt:lpwstr>
  </property>
  <property fmtid="{D5CDD505-2E9C-101B-9397-08002B2CF9AE}" pid="4" name="_activity">
    <vt:lpwstr/>
  </property>
</Properties>
</file>