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sk-SK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97180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2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lang w:val="sk-SK"/>
        </w:rPr>
        <w:t xml:space="preserve">Mníchov 1972 </w:t>
      </w:r>
    </w:p>
    <w:p>
      <w:pPr>
        <w:pStyle w:val="Normal"/>
        <w:ind w:left="-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September 5)  </w:t>
      </w:r>
    </w:p>
    <w:p>
      <w:pPr>
        <w:pStyle w:val="Normal"/>
        <w:ind w:left="-5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emiéra: 6. 3. 2025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IP – Paramount, USA 2024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Tim Fehlbaum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Moritz Binder, Tim Fehlbaum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  <w:lang w:val="sk-SK"/>
        </w:rPr>
        <w:t xml:space="preserve">Kamera: </w:t>
      </w:r>
      <w:r>
        <w:rPr>
          <w:rFonts w:cs="Arial" w:ascii="Arial" w:hAnsi="Arial"/>
          <w:lang w:val="sk-SK"/>
        </w:rPr>
        <w:t>Markus Förderer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lang w:val="sk-SK"/>
        </w:rPr>
        <w:t xml:space="preserve">Lorenz Dangel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  <w:lang w:val="sk-SK"/>
        </w:rPr>
        <w:t xml:space="preserve">Hrajú: </w:t>
      </w:r>
      <w:r>
        <w:rPr>
          <w:rFonts w:cs="Arial" w:ascii="Arial" w:hAnsi="Arial"/>
          <w:lang w:val="sk-SK"/>
        </w:rPr>
        <w:t>Peter Sarsgaard, John Magaro, Ben Chaplin, Leonie Benesch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before="0" w:after="97"/>
        <w:ind w:left="-5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níchov 1972 je vernou a dramatickou rekonštrukciou udalosti, ktorá zásadne ovplyvnila beh nielen mediálnych dejín. Vďaka tímu televízie ABC svet v priamom prenose prežíval útok palestínskych teroristov na izraelských športovcov na olympijských hrách v Mníchove.</w:t>
      </w:r>
    </w:p>
    <w:p>
      <w:pPr>
        <w:pStyle w:val="Normal"/>
        <w:spacing w:before="0" w:after="97"/>
        <w:ind w:left="-5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Mal to byť bežný vysielací deň z mníchovskej olympiády v roku 1972. Mladý a ambiciózny televízny produkčný Geoff (John Magaro) sa snaží zostaviť program športového vysielania ABC tak, aby k nemu jeho nadriadený, legendárny producent Roone Arledge (Peter Sarsgaard) nemal žiadne výhrady. V tom čase sa niekoľko stoviek metrov od zázemia ich tímu začína odohrávať dráma, v ktorej nejde o body ani sekundy. Ide o životy jedenástich izraelských športovcov, ktorých prepadlo  palestínske komando a drží ich ako rukojemníkov priamo v olympijskej dedine.</w:t>
      </w:r>
    </w:p>
    <w:p>
      <w:pPr>
        <w:pStyle w:val="Normal"/>
        <w:spacing w:before="0" w:after="97"/>
        <w:ind w:left="-5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Hoci tím športových novinárov má minimálne skúsenosti s pokrytím takéhoto typu udalostí, aj tak sa dokáže v krátkom čase zmobilizovať a doslova naživo vysielať spravodajské vstupy z miesta činu do celého sveta. Uprostred všadeprítomného zmätku a rýchlych rozhodnutí sa televízni novinári stávajú nechcenými aktérmi krvavej drámy, keď práve oni pomocou svojich záberov informujú teroristov, že sa k nim blížia policajní ostreľovači. Napätie v tíme hustne, pretože na otázku, či má prednosť zodpovednosť alebo právo na informácie, nemajú jasnú odpoveď. Čakajú ich však aj ďalšie a oveľa hrozivejšie dilemy.</w:t>
      </w:r>
    </w:p>
    <w:p>
      <w:pPr>
        <w:pStyle w:val="Normal"/>
        <w:spacing w:before="0" w:after="97"/>
        <w:ind w:left="-5" w:hanging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 xml:space="preserve">Dráma </w:t>
      </w:r>
      <w:r>
        <w:rPr>
          <w:rFonts w:cs="Arial" w:ascii="Arial" w:hAnsi="Arial"/>
          <w:bCs/>
          <w:i/>
          <w:iCs/>
          <w:lang w:val="sk-SK"/>
        </w:rPr>
        <w:t>Mníchov 1972</w:t>
      </w:r>
      <w:r>
        <w:rPr>
          <w:rFonts w:cs="Arial" w:ascii="Arial" w:hAnsi="Arial"/>
          <w:bCs/>
          <w:lang w:val="sk-SK"/>
        </w:rPr>
        <w:t xml:space="preserve"> je v hre o nomináciu na Oscara v kategórii Najlepší pôvodný scenár.</w:t>
      </w:r>
    </w:p>
    <w:p>
      <w:pPr>
        <w:pStyle w:val="Normal"/>
        <w:spacing w:before="0" w:after="97"/>
        <w:ind w:left="-5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sktriptory prístupnosti:</w:t>
        <w:tab/>
        <w:t xml:space="preserve">strach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Žáner:</w:t>
        <w:tab/>
        <w:tab/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ab/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lang w:val="sk-SK"/>
        </w:rPr>
        <w:t>Minutáž:</w:t>
        <w:tab/>
        <w:tab/>
        <w:tab/>
        <w:tab/>
        <w:t>95 min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Monopol do:</w:t>
        <w:tab/>
        <w:tab/>
        <w:tab/>
        <w:t>6. 3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9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5-01-29T14:25:00Z</dcterms:modified>
  <cp:revision>3</cp:revision>
  <dc:subject/>
  <dc:title>Distribuční název:</dc:title>
</cp:coreProperties>
</file>