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  <w:bCs/>
          <w:sz w:val="48"/>
          <w:szCs w:val="48"/>
          <w:lang w:val="sk-SK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3540</wp:posOffset>
            </wp:positionH>
            <wp:positionV relativeFrom="paragraph">
              <wp:posOffset>9525</wp:posOffset>
            </wp:positionV>
            <wp:extent cx="283845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19" t="-11" r="143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  <w:lang w:val="sk-SK" w:eastAsia="en-US"/>
        </w:rPr>
        <w:t>Brutalista</w:t>
      </w:r>
    </w:p>
    <w:p>
      <w:pPr>
        <w:pStyle w:val="Normlnywebov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/>
        </w:rPr>
        <w:t>(The Brutalist)</w:t>
      </w:r>
      <w:r>
        <w:rPr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Premiéra: 23. 1. 2025 </w:t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IP – Universal, USA 2024</w:t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bCs/>
          <w:lang w:val="sk-SK"/>
        </w:rPr>
        <w:t>Réžia</w:t>
      </w:r>
      <w:r>
        <w:rPr>
          <w:rFonts w:cs="Arial" w:ascii="Arial" w:hAnsi="Arial"/>
          <w:b/>
          <w:lang w:val="sk-SK"/>
        </w:rPr>
        <w:t>:</w:t>
      </w:r>
      <w:r>
        <w:rPr>
          <w:rFonts w:cs="Arial" w:ascii="Arial" w:hAnsi="Arial"/>
          <w:lang w:val="sk-SK"/>
        </w:rPr>
        <w:t xml:space="preserve"> Brady Corbet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Scenár:</w:t>
      </w:r>
      <w:r>
        <w:rPr>
          <w:rFonts w:cs="Arial" w:ascii="Arial" w:hAnsi="Arial"/>
          <w:lang w:val="sk-SK"/>
        </w:rPr>
        <w:t xml:space="preserve"> Brady Corbet, Mona Fastvold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Kamera: </w:t>
      </w:r>
      <w:r>
        <w:rPr>
          <w:rFonts w:cs="Arial" w:ascii="Arial" w:hAnsi="Arial"/>
          <w:lang w:val="sk-SK"/>
        </w:rPr>
        <w:t>Lol Crawley</w:t>
      </w:r>
    </w:p>
    <w:p>
      <w:pPr>
        <w:pStyle w:val="Normlnywebov"/>
        <w:rPr/>
      </w:pPr>
      <w:r>
        <w:rPr>
          <w:rFonts w:cs="Arial" w:ascii="Arial" w:hAnsi="Arial"/>
          <w:b/>
          <w:bCs/>
          <w:lang w:val="sk-SK"/>
        </w:rPr>
        <w:t xml:space="preserve">Hudba: </w:t>
      </w:r>
      <w:r>
        <w:rPr>
          <w:rFonts w:cs="Arial" w:ascii="Arial" w:hAnsi="Arial"/>
          <w:lang w:val="sk-SK"/>
        </w:rPr>
        <w:t>Daniel Blumberg</w:t>
      </w:r>
    </w:p>
    <w:p>
      <w:pPr>
        <w:pStyle w:val="Normlnywebov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/>
          <w:lang w:val="sk-SK"/>
        </w:rPr>
        <w:t xml:space="preserve">Hrajú: </w:t>
      </w:r>
      <w:r>
        <w:rPr>
          <w:rFonts w:cs="Arial" w:ascii="Arial" w:hAnsi="Arial"/>
          <w:bCs/>
          <w:lang w:val="sk-SK"/>
        </w:rPr>
        <w:t>Adrien Brody, Felicity Jones, Guy Pearce, Alessandro Nivola</w:t>
      </w:r>
    </w:p>
    <w:p>
      <w:pPr>
        <w:pStyle w:val="Normlnywebov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i/>
          <w:iCs/>
          <w:lang w:val="sk-SK"/>
        </w:rPr>
        <w:t xml:space="preserve">Brutalista </w:t>
      </w:r>
      <w:r>
        <w:rPr>
          <w:rFonts w:cs="Arial" w:ascii="Arial" w:hAnsi="Arial"/>
          <w:b/>
          <w:bCs/>
          <w:lang w:val="sk-SK"/>
        </w:rPr>
        <w:t>je neuveriteľný príbeh  architekta- vizionára, ktorý so šťastím prežil holokaust a ťažký reštart v novej krajine, aby sa pod ťarchou rán osudu usiloval o nesmrteľnosť.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bCs/>
          <w:lang w:val="sk-SK"/>
        </w:rPr>
        <w:t>Táto nekompromisná dráma získala na filmovom festivale v Benátkach Strieborného leva za najlepšiu réžiu a Zlatý glóbus v kategórii najlepšia filmová dráma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bCs/>
          <w:lang w:val="sk-SK"/>
        </w:rPr>
        <w:t>László Tóth (Adrien Brody) býval architektom európskeho mena, než sa kvôli svojmu židovskému pôvodu stal v koncentračnom tábore obyčajným číslom a odsúdencom na smrť. Podarilo sa mu prežiť vojnu, ale hneď po nej opustil zranenú Európu, aby zabudol. Ako mnohí iní sa pokúsil o reštart v tieni Sochy slobody, aby zistil, že jeho povesť výnimočného architekta zostala doma v Budapešti a že povestný americký sen nie je zaručený pre každého. Malou útechou je zistenie, že aj jeho manželke (Felicity Jones) sa podarilo prežiť hrôzy koncentračného tábora a len nedostatok peňazí na cestu jej bráni v tom, aby sa opäť stretli. Situácia sa začne skutočne otáčať, keď László stretne svojho mecenáša Van Burena (Guy Pearce), ktorý vidí jeho potenciál a začne ho veľkoryso podporovať. Vtedy sa László rozbehne. Všetko svoje umenie a talent, ako aj traumy z minulosti a vnútorných démonov vloží do štruktúry, ktorá mu zaručí nesmrteľnosť. Ale len ak sa mu ju podarí dokončiť, ak behom realizácie nezničí seba a všetkých okolo seba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Architekt László Tóth je fiktívna postava a podľa režiséra Bradyho Corbeta je akousi syntézou tvorcov, ktorí v povojnovom svete svojimi mimoriadnymi víziami natoľko predbehli svoju dobu, že skôr bojovali, než tvorili. "</w:t>
      </w:r>
      <w:r>
        <w:rPr>
          <w:rFonts w:cs="Arial" w:ascii="Arial" w:hAnsi="Arial"/>
          <w:bCs/>
          <w:i/>
          <w:iCs/>
          <w:lang w:val="sk-SK"/>
        </w:rPr>
        <w:t>Brutalista je v podstate príbeh o toxicite amerického sna. Na jednej strane dostal  architekt Tóth šancu získať späť svoju povesť, na druhej strane mu to podkopávala malosť jeho mecenáša,</w:t>
      </w:r>
      <w:r>
        <w:rPr>
          <w:rFonts w:cs="Arial" w:ascii="Arial" w:hAnsi="Arial"/>
          <w:bCs/>
          <w:lang w:val="sk-SK"/>
        </w:rPr>
        <w:t xml:space="preserve"> „ hovorí režisér Corbet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ab/>
        <w:tab/>
        <w:t>nevhodné pre vekovú skupinu maloletých do 18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Deskriptor prístupnosti: </w:t>
        <w:tab/>
        <w:t>sex, závislosť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ab/>
        <w:tab/>
        <w:t>dráma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: </w:t>
        <w:tab/>
        <w:tab/>
        <w:tab/>
        <w:t>anglicky s českými titulkami</w:t>
      </w:r>
    </w:p>
    <w:p>
      <w:pPr>
        <w:pStyle w:val="Normlnywebov"/>
        <w:tabs>
          <w:tab w:val="clear" w:pos="708"/>
          <w:tab w:val="left" w:pos="1701" w:leader="none"/>
        </w:tabs>
        <w:ind w:left="2832" w:hanging="2832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inutáž:</w:t>
        <w:tab/>
        <w:tab/>
        <w:t xml:space="preserve">215 min (film obsahuje 15 minútovú prestávku, ktorá je súčasťou minutáže)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ab/>
        <w:tab/>
        <w:t xml:space="preserve">2D DCP, zvuk 5.1 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>Monopol do:</w:t>
        <w:tab/>
        <w:tab/>
        <w:tab/>
        <w:t>23. 1. 2028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45:00Z</dcterms:created>
  <dc:creator>Cinemart</dc:creator>
  <dc:description/>
  <cp:keywords/>
  <dc:language>en-US</dc:language>
  <cp:lastModifiedBy>Katarina Stefanovova</cp:lastModifiedBy>
  <cp:lastPrinted>2024-02-20T11:15:00Z</cp:lastPrinted>
  <dcterms:modified xsi:type="dcterms:W3CDTF">2025-01-09T15:07:00Z</dcterms:modified>
  <cp:revision>4</cp:revision>
  <dc:subject/>
  <dc:title>Distribuční název:</dc:title>
</cp:coreProperties>
</file>