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42"/>
          <w:szCs w:val="4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245</wp:posOffset>
            </wp:positionH>
            <wp:positionV relativeFrom="paragraph">
              <wp:posOffset>-1905</wp:posOffset>
            </wp:positionV>
            <wp:extent cx="31623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5" t="-41" r="59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2"/>
          <w:szCs w:val="42"/>
          <w:lang w:val="sk-SK" w:eastAsia="en-US"/>
        </w:rPr>
        <w:t xml:space="preserve">Operácia </w:t>
      </w:r>
    </w:p>
    <w:p>
      <w:pPr>
        <w:pStyle w:val="Normlnywebov"/>
        <w:rPr>
          <w:rFonts w:ascii="Arial" w:hAnsi="Arial" w:cs="Arial"/>
          <w:b/>
          <w:b/>
          <w:sz w:val="42"/>
          <w:szCs w:val="42"/>
          <w:lang w:val="sk-SK" w:eastAsia="en-US"/>
        </w:rPr>
      </w:pPr>
      <w:r>
        <w:rPr>
          <w:rFonts w:cs="Arial" w:ascii="Arial" w:hAnsi="Arial"/>
          <w:b/>
          <w:sz w:val="42"/>
          <w:szCs w:val="42"/>
          <w:lang w:val="sk-SK" w:eastAsia="en-US"/>
        </w:rPr>
        <w:t>Black Bag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Black Bag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miéra: 3. 4. 2025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 2025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Steven Soderbergh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David Koepp</w:t>
      </w:r>
    </w:p>
    <w:p>
      <w:pPr>
        <w:pStyle w:val="Normlnywebov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amera: </w:t>
      </w:r>
      <w:r>
        <w:rPr>
          <w:rFonts w:cs="Arial" w:ascii="Arial" w:hAnsi="Arial"/>
          <w:lang w:val="sk-SK"/>
        </w:rPr>
        <w:t>Peter Andrew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Hudba:</w:t>
      </w:r>
      <w:r>
        <w:rPr>
          <w:rFonts w:cs="Arial" w:ascii="Arial" w:hAnsi="Arial"/>
          <w:lang w:val="sk-SK"/>
        </w:rPr>
        <w:t xml:space="preserve"> David Holme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Cate Blanchett, Michael Fassbender, Tom Burke, Pierce Brosnan, Marisa Abela, Naomie Harri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lang w:val="sk-SK"/>
        </w:rPr>
        <w:t>Manželské tajomstvá sú bežné, no čo ak sú obaja manželia špióni a jeden z nich zrádza svoju krajinu ? Cate Blanchett a Michael Fassbender excelujú v trileri "Operácia Black Bag" oscarového režiséra Stevena Soderbergha</w:t>
      </w:r>
      <w:r>
        <w:rPr>
          <w:rFonts w:cs="Arial" w:ascii="Arial" w:hAnsi="Arial"/>
          <w:lang w:val="sk-SK"/>
        </w:rPr>
        <w:t>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nželia George a Kathryn Woodhouseovci sú šťastný pár a zároveň kolegovia v tajných službách. Ak pred sebou majú nejaké tajomstvá, sú výlučne pracovné. Ich vzťah však získa nečakanú dynamiku, keď sa zistí, že v ich špionážnom tíme je osoba, ktorá predáva informácie "druhej strane". George a Kathryn čelia reálnej možnosti, že zradcom je ich životný partner.</w:t>
      </w:r>
      <w:bookmarkStart w:id="0" w:name="_Hlk191475256"/>
      <w:r>
        <w:rPr>
          <w:rFonts w:cs="Arial" w:ascii="Arial" w:hAnsi="Arial"/>
          <w:lang w:val="sk-SK"/>
        </w:rPr>
        <w:t xml:space="preserve"> Ocitnú sa na životnej križovatke, kde si musia zvoliť medzi lojalitou k práci a láskou. Ich rozhodnutie môže bude mať fatálne následky.</w:t>
      </w:r>
      <w:bookmarkEnd w:id="0"/>
      <w:r>
        <w:rPr>
          <w:rFonts w:cs="Arial" w:ascii="Arial" w:hAnsi="Arial"/>
          <w:lang w:val="sk-SK"/>
        </w:rPr>
        <w:t xml:space="preserve"> Ich jedinou nádejou je nájsť v tíme ďalšieho zradcu alebo obetného baránka, na ktorého by to mohli hodiť. V rafinovanej hre elitných špiónov však nie je nič isté a hranice medzi pravdou a lžou sú nejasné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lmy oscarového režiséra Stevena Soderbergha sa vyznačujú vysokou mierou inteligencie a rafinovanosti a ponúkajú herecké príležitosti pre najväčšie hviezdy. "</w:t>
      </w:r>
      <w:r>
        <w:rPr>
          <w:rFonts w:cs="Arial" w:ascii="Arial" w:hAnsi="Arial"/>
          <w:i/>
          <w:iCs/>
          <w:lang w:val="sk-SK"/>
        </w:rPr>
        <w:t>Scenár Davida Koeppa splnil všetky tieto kritériá a sľuboval aj značný divácky potenciál. A ja som rád, keď moje filmy vidí čo najviac ľudí</w:t>
      </w:r>
      <w:r>
        <w:rPr>
          <w:rFonts w:cs="Arial" w:ascii="Arial" w:hAnsi="Arial"/>
          <w:lang w:val="sk-SK"/>
        </w:rPr>
        <w:t>," hovorí režisér Soderbergh, ktorý "</w:t>
      </w:r>
      <w:r>
        <w:rPr>
          <w:rFonts w:cs="Arial" w:ascii="Arial" w:hAnsi="Arial"/>
          <w:i/>
          <w:iCs/>
          <w:lang w:val="sk-SK"/>
        </w:rPr>
        <w:t>Operáciu Black Bag</w:t>
      </w:r>
      <w:r>
        <w:rPr>
          <w:rFonts w:cs="Arial" w:ascii="Arial" w:hAnsi="Arial"/>
          <w:lang w:val="sk-SK"/>
        </w:rPr>
        <w:t>" stavia na úroveň jedného z jeho najúspešnejších filmov "</w:t>
      </w:r>
      <w:r>
        <w:rPr>
          <w:rFonts w:cs="Arial" w:ascii="Arial" w:hAnsi="Arial"/>
          <w:i/>
          <w:iCs/>
          <w:lang w:val="sk-SK"/>
        </w:rPr>
        <w:t>Dannyho jedenástka</w:t>
      </w:r>
      <w:r>
        <w:rPr>
          <w:rFonts w:cs="Arial" w:ascii="Arial" w:hAnsi="Arial"/>
          <w:lang w:val="sk-SK"/>
        </w:rPr>
        <w:t>"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ab/>
        <w:tab/>
        <w:t>nevhodné pre vekovú skupin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eskriptory prístupnosti: </w:t>
        <w:tab/>
        <w:t>strach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ab/>
        <w:tab/>
        <w:t>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ab/>
        <w:tab/>
        <w:t xml:space="preserve">anglicky so slovenskými titulkami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ab/>
        <w:tab/>
        <w:t xml:space="preserve">93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ab/>
        <w:tab/>
        <w:t xml:space="preserve">2D DCP, zvuk 5.1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ab/>
        <w:tab/>
        <w:t>3. 4. 2028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8:00Z</dcterms:created>
  <dc:creator>Cinemart</dc:creator>
  <dc:description/>
  <cp:keywords/>
  <dc:language>en-US</dc:language>
  <cp:lastModifiedBy>Katarina Stefanovova</cp:lastModifiedBy>
  <cp:lastPrinted>2024-11-04T08:21:00Z</cp:lastPrinted>
  <dcterms:modified xsi:type="dcterms:W3CDTF">2025-02-26T16:15:00Z</dcterms:modified>
  <cp:revision>8</cp:revision>
  <dc:subject/>
  <dc:title>Distribuční název:</dc:title>
</cp:coreProperties>
</file>