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LILO A STITCH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LILO &amp; STITCH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2.5.2025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DISNEY, USA 2025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6117590" cy="2564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sz w:val="22"/>
          <w:szCs w:val="22"/>
        </w:rPr>
        <w:t>Dean Fleischer C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Chris Kekaniokalani Bright, Dean DeBois, Chris Sander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Kamera: Nigel Bluck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Hudba: </w:t>
      </w:r>
      <w:r>
        <w:rPr>
          <w:rFonts w:eastAsia="SimSun;宋体" w:cs="Arial" w:ascii="Arial" w:hAnsi="Arial"/>
          <w:sz w:val="22"/>
          <w:szCs w:val="22"/>
          <w:lang w:eastAsia="hi-IN" w:bidi="hi-IN"/>
        </w:rPr>
        <w:t>Dan Romer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Hrajú: Maia Kealoha, Sydney Elizebeth Agudong, Billy Magnussen, Tia Carrere, Hannah Waddingham, Chris Sanders, Courtney B. Vance, Zach Galifianakis a ďalší...</w:t>
      </w:r>
    </w:p>
    <w:p>
      <w:pPr>
        <w:pStyle w:val="Default"/>
        <w:rPr>
          <w:rFonts w:ascii="Arial" w:hAnsi="Arial" w:eastAsia="SimSun;宋体" w:cs="Arial"/>
          <w:color w:val="000000"/>
          <w:sz w:val="22"/>
          <w:szCs w:val="22"/>
          <w:shd w:fill="FFFFFF" w:val="clear"/>
          <w:lang w:val="sk-SK" w:eastAsia="hi-IN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k-SK" w:eastAsia="hi-IN" w:bidi="hi-IN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ú v slovenskom znení: Alicka Punová, Lenka Lašová, Roman Pomajbo, Viktor Horján, Jerry Szabó, Peter Sklár,  Michal Hallon, Tatiana Kulišková, Ivo Gogál, Dávid Koči, Lucia Vráblicová a ďalší...</w:t>
      </w:r>
    </w:p>
    <w:p>
      <w:pPr>
        <w:pStyle w:val="Telo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hi-IN" w:bidi="hi-IN"/>
        </w:rPr>
        <w:t>Lilo a Stitch (2025) je nová hraná verzia klasického animovaného filmu spoločnosti Disney z roku 2002.</w:t>
      </w: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Lilo, osamelé havajské dievča, si adoptuje škaredého „psa“ z útulku pre zvieratá. Stitch, ako ho pomenuje, by bol dokonalým domácim miláčikom, až na to, že v skutočnosti je výsledkom genetického experimentu, ktorý unikol zo vzdialenej planéty a havaroval v ukradnutej vesmírnej lodi na Zemi. A hoci mal byť Stitch v prvom rade ničivou biologickou zbraňou, malá neposedná Lilo zistí, že tento zlomyseľný mimozemšťan má dobré srdce. Spoločne sa im podarí dať dokopy neúplnú rodinu, v ktorej Lilo žije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SimSun;宋体" w:cs="Arial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SimSun;宋体" w:cs="Arial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SimSun;宋体" w:cs="Arial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tupnosť:         nevhodné pre vekovú kategóriu maloletých do 7 rokov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Deskriptory:         strach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ner:                  </w:t>
      </w:r>
      <w:r>
        <w:rPr>
          <w:rFonts w:cs="Helvetica Neue;Arial" w:ascii="Helvetica Neue;Arial" w:hAnsi="Helvetica Neue;Arial"/>
          <w:color w:val="000000"/>
          <w:sz w:val="21"/>
          <w:szCs w:val="21"/>
          <w:shd w:fill="FFFFFF" w:val="clear"/>
        </w:rPr>
        <w:t>rodinný, komédia, dobrodružný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 xml:space="preserve"> 2D a 3D so slovenský dabingom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108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 xml:space="preserve">2D a 3D zvuk 5.1, 2D Atmos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lo">
    <w:name w:val="Tel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06:00Z</dcterms:created>
  <dc:creator>Cinemart</dc:creator>
  <dc:description/>
  <cp:keywords/>
  <dc:language>en-US</dc:language>
  <cp:lastModifiedBy>Braňo Štrba</cp:lastModifiedBy>
  <cp:lastPrinted>2025-04-24T14:17:00Z</cp:lastPrinted>
  <dcterms:modified xsi:type="dcterms:W3CDTF">2025-04-25T09:20:00Z</dcterms:modified>
  <cp:revision>7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037d7564c89f1fb802236c755b612c4271ebde728a48645c1b2f7792607191</vt:lpwstr>
  </property>
</Properties>
</file>