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THUNDERBOLTS*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THUNDERBOLTS*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.5.2025</w:t>
      </w:r>
    </w:p>
    <w:p>
      <w:pPr>
        <w:pStyle w:val="Normlnywebov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ARVEL STUDIOS</w:t>
      </w:r>
    </w:p>
    <w:p>
      <w:pPr>
        <w:pStyle w:val="Normlnywebov"/>
        <w:rPr>
          <w:rFonts w:ascii="Arial" w:hAnsi="Arial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6119495" cy="256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shd w:fill="FFFFFF" w:val="clear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sz w:val="22"/>
          <w:szCs w:val="22"/>
          <w:shd w:fill="FFFFFF" w:val="clear"/>
          <w:lang w:val="sk-SK"/>
        </w:rPr>
        <w:t>Jake Schre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Eric Pearson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  <w:t>Kamera:</w:t>
      </w:r>
      <w:r>
        <w:rPr>
          <w:rFonts w:cs="Arial" w:ascii="Arial" w:hAnsi="Arial"/>
          <w:sz w:val="22"/>
          <w:szCs w:val="22"/>
          <w:lang w:val="sk-SK"/>
        </w:rPr>
        <w:t xml:space="preserve"> Andrew Droz Palermo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udba: Son Lux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shd w:fill="FFFFFF" w:val="clear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Arial" w:ascii="Arial" w:hAnsi="Arial"/>
          <w:sz w:val="22"/>
          <w:szCs w:val="22"/>
          <w:shd w:fill="FFFFFF" w:val="clear"/>
          <w:lang w:val="sk-SK"/>
        </w:rPr>
        <w:t>Florence Pugh, David Harbour, Sebastian Stan, Harrison Ford, Hannah John-Kamen, Wyatt Russell, Olga Kurylenko, Julia Louis-Dreyfus a ďalší...</w:t>
      </w:r>
    </w:p>
    <w:p>
      <w:pPr>
        <w:pStyle w:val="Default"/>
        <w:rPr>
          <w:rFonts w:ascii="Arial" w:hAnsi="Arial" w:cs="Arial"/>
          <w:sz w:val="22"/>
          <w:szCs w:val="22"/>
          <w:shd w:fill="FFFFFF" w:val="clear"/>
          <w:lang w:val="sk-SK"/>
        </w:rPr>
      </w:pPr>
      <w:r>
        <w:rPr>
          <w:rFonts w:cs="Arial" w:ascii="Arial" w:hAnsi="Arial"/>
          <w:sz w:val="22"/>
          <w:szCs w:val="22"/>
          <w:shd w:fill="FFFFFF" w:val="clear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shd w:fill="FFFFFF" w:val="clear"/>
          <w:lang w:val="sk-SK"/>
        </w:rPr>
      </w:pPr>
      <w:r>
        <w:rPr>
          <w:rFonts w:cs="Arial" w:ascii="Arial" w:hAnsi="Arial"/>
          <w:sz w:val="22"/>
          <w:szCs w:val="22"/>
          <w:shd w:fill="FFFFFF" w:val="clear"/>
          <w:lang w:val="sk-SK"/>
        </w:rPr>
        <w:t>V slovenskom znení: Juraj Hrčka, Zuzana Fialová, Romana Orlická, Michal Hallon, Martina Knapé a ďalší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  <w:lang w:val="sk-SK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Marvel Studios a partia „veteránskych“ antihrdinov predstavujú „Thunderbolts*“, neúctivú tímovku vedenú depresívnou vrahyňou Jelenou Belovovou (Florence Pugh) a sú nútení zúčastniť sa nebezpečnej misie, ktorá im môže priniesť vykúpenie, ak sa spoja ako tím.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Okrem niekoľkých zaujímavých nových tvárí sa vo filme na plátna kín vracajú aj postavy z Marvel Cinematic Universe ako napríklad Bucky Barnes (Sebastian Stan), Červený strážca (David Harbour), John Walker (Wyatt Russell), Taskmaster (Olga Kurylenko), Ghost (Hannah John-Kamen) a Valentina Allegra de Fontaine (Julia Louis-Dreyfus)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Thunderbolts* režíruje Jake Schreier a produkuje Kevin Feige. Výkonnými producentmi sú Louis D’Esposito, Brian Chapek, Jason Tamez a Scarlett Johansson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tupnosť:       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Desktriptory:      násilie, strach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                sci-fi, dobrodružné, akčné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ia:               2D a 3D anglicky so slovenskými titulkami, 2D a 3D slovenský dabing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áž:            126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             2D DCP, zvuk 5.1, atmos, 2D IMAX, 3D DCP zvuk 5.1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3:00Z</dcterms:created>
  <dc:creator>Cinemart</dc:creator>
  <dc:description/>
  <cp:keywords/>
  <dc:language>en-US</dc:language>
  <cp:lastModifiedBy>Braňo Štrba</cp:lastModifiedBy>
  <cp:lastPrinted>2024-12-13T13:10:00Z</cp:lastPrinted>
  <dcterms:modified xsi:type="dcterms:W3CDTF">2025-04-02T10:10:00Z</dcterms:modified>
  <cp:revision>5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edd4a89682c5c46585a202e2ba56482fbcb33ee9bc6db8aa084f06d6fa56f0</vt:lpwstr>
  </property>
</Properties>
</file>